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5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a Rua Paul Harris, na Vila Rodrigues, tem apenas dois quarteirões, mas tem uma grande importância no trânsito daquela região da cidade, por estar num bairro populoso e no caminho da Delegacia Seccional da Polícia Civil, da Cadeia Pública Municipal, do Ginásio Municipal de Esportes "Governador Mário Covas Júnior" e do Hotel Primar;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início e o final da Rua Paul Harris são cruzamentos com três Ruas, o que causa confusão para os condutores dos veículos que trafegam pelos locais, gerando perigo constante de colisão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Prefeito Municipal de Botucatu, Senhor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, juntamente com o departamento competente, nos informe sobre a possibilidade de realizar estudo de projeto visando a colocação de duas rotatórias, uma no início e outra no meio da Rua Paul Harris, na Vila Rodrigues, para ajudar a organizar e dar fluidez ao tráfego de veículos daquele local, além de deixar a região mais segura, evitando acident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color w:val="808080"/>
          <w:sz w:val="18"/>
          <w:szCs w:val="28"/>
        </w:rPr>
      </w:pPr>
      <w:r>
        <w:rPr>
          <w:color w:val="808080"/>
          <w:sz w:val="18"/>
          <w:szCs w:val="28"/>
        </w:rPr>
        <w:t>lcacg</w:t>
      </w:r>
      <w:r>
        <w:br w:type="page"/>
      </w:r>
    </w:p>
    <w:p>
      <w:pPr>
        <w:pStyle w:val="Normal"/>
        <w:rPr>
          <w:color w:val="808080"/>
          <w:sz w:val="18"/>
          <w:szCs w:val="28"/>
        </w:rPr>
      </w:pPr>
      <w:r>
        <w:rPr>
          <w:color w:val="808080"/>
          <w:sz w:val="18"/>
          <w:szCs w:val="28"/>
        </w:rPr>
      </w:r>
    </w:p>
    <w:p>
      <w:pPr>
        <w:pStyle w:val="Heading1"/>
        <w:ind w:left="2160" w:firstLine="720"/>
        <w:rPr>
          <w:color w:val="808080"/>
          <w:szCs w:val="28"/>
        </w:rPr>
      </w:pPr>
      <w:r>
        <w:rPr/>
        <w:t>INTEGRANTE  DO REQUERIMENTO Nº. 448/2009</w:t>
      </w:r>
    </w:p>
    <w:p>
      <w:pPr>
        <w:pStyle w:val="Normal"/>
        <w:ind w:left="-1701" w:right="-1089" w:hanging="33"/>
        <w:rPr>
          <w:b/>
          <w:b/>
          <w:bCs/>
          <w:color w:val="808080"/>
          <w:sz w:val="28"/>
          <w:szCs w:val="28"/>
          <w:lang w:val="en-US" w:eastAsia="en-US"/>
        </w:rPr>
      </w:pPr>
      <w:r>
        <w:rPr>
          <w:b/>
          <w:bCs/>
          <w:color w:val="808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600075</wp:posOffset>
                </wp:positionV>
                <wp:extent cx="6567805" cy="43434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4343400"/>
                          <a:chOff x="0" y="0"/>
                          <a:chExt cx="6567840" cy="434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67840" cy="39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5560" y="2252520"/>
                            <a:ext cx="390600" cy="250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1918440"/>
                            <a:ext cx="390600" cy="250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4092480"/>
                            <a:ext cx="390600" cy="250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4092120"/>
                            <a:ext cx="15278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OTATÓ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5pt;margin-top:47.25pt;width:517.15pt;height:342pt" coordorigin="-1177,945" coordsize="10343,6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7;top:945;width:10342;height:61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4958;top:4492;width:614;height:39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56;top:3966;width:614;height:39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25;top:7390;width:614;height:39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6;top:7389;width:240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OTATÓRI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701"/>
      <w:jc w:val="center"/>
      <w:outlineLvl w:val="0"/>
    </w:pPr>
    <w:rPr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4T13:47:00Z</cp:lastPrinted>
  <dcterms:modified xsi:type="dcterms:W3CDTF">2009-05-14T16:49:00Z</dcterms:modified>
  <cp:revision>9</cp:revision>
  <dc:subject/>
  <dc:title/>
</cp:coreProperties>
</file>