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5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Bairro da Boa Vista e bairros vizinhos são populosos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déficit de vagas nas creches em nosso município é elevado, aumentando cada ano que passa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muitos pais não podem trabalhar, por não terem com quem confiar a guarda de seus filhos, necessitando, e muito, de uma vaga em creches de nossa cidade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CONSIDRANDO </w:t>
      </w:r>
      <w:r>
        <w:rPr>
          <w:sz w:val="28"/>
        </w:rPr>
        <w:t>que não existe tal benefício no Bairro da Boa Vista, fazendo com que os pais tenham que se deslocar até outros bairros para poderem levar seus filhos a creches, quando conseguem vagas para eles.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</w:r>
      <w:r>
        <w:rPr>
          <w:b/>
          <w:sz w:val="28"/>
        </w:rPr>
        <w:t xml:space="preserve">REQUEREMOS, </w:t>
      </w:r>
      <w:r>
        <w:rPr>
          <w:sz w:val="28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8"/>
        </w:rPr>
        <w:t>JOÃO CURY NETO,</w:t>
      </w:r>
      <w:r>
        <w:rPr>
          <w:sz w:val="28"/>
        </w:rPr>
        <w:t xml:space="preserve"> solicitando que, nos termos da Lei Orgânica do Município e juntamente com o departamento competente, realize estudos visando a construção de uma creche  no Bairro da Boa Vista, com bom tamanho e estrutura moderna, diferente das casas sem estrutura que são utilizadas para tal, dotando-a, além de salas de aula, refeitório e cozinha, com sala de vídeo, brinquedoteca, pátios coberto e descoberto, parque infantil e que toda a estrutura seja condizente à idade e tamanho das crianças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REQUEREMOS </w:t>
      </w:r>
      <w:r>
        <w:rPr>
          <w:sz w:val="28"/>
        </w:rPr>
        <w:t>ainda, em caso de ser construída a referida creche ou adquirido local por aluguel ou compra em definitivo,  que levantamentos sejam realizados para se saber o tamanho necessário de tal obra, a fim de contemplar aquela comunidade do Bairro da Boa Vista e região, extinguindo-se o déficit de vagas nas creches hoje exist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Plenário “Ver. Laurindo Ezidoro Jaqueta”, 18  de mai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BOMBEIRO TAVARES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M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5-14T18:42:00Z</dcterms:modified>
  <cp:revision>10</cp:revision>
  <dc:subject/>
  <dc:title/>
</cp:coreProperties>
</file>