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4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8/5/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>a extrema relevância da criação da Ouvidoria junto à Prefeitura Municipal, no sentido de melhor atender as demandas da população de Botucatu,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>que este serviço sistematizou estas informações distribuídas por bairros e por temas,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8"/>
        </w:rPr>
        <w:tab/>
        <w:tab/>
        <w:tab/>
        <w:t xml:space="preserve">CONSIDERANDO </w:t>
      </w:r>
      <w:r>
        <w:rPr>
          <w:sz w:val="24"/>
          <w:szCs w:val="28"/>
        </w:rPr>
        <w:t>a importância destes dados para uma análise mais profunda sobre os problemas que enfrentam a população do Município e que com estes dados, nós Vereadores, poderemos priorizar solicitações mais apropriadas, e também, não incorrermos em solicitações já encaminhadas pela Ouvidoria ao Executivo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Ilustríssimo Senhor Secretário Municipal de Participação e Descentralização, </w:t>
      </w:r>
      <w:r>
        <w:rPr>
          <w:b/>
          <w:bCs/>
          <w:sz w:val="24"/>
        </w:rPr>
        <w:t>JOÃO CARLOS FIGUEIROA</w:t>
      </w:r>
      <w:r>
        <w:rPr>
          <w:sz w:val="24"/>
        </w:rPr>
        <w:t xml:space="preserve">,  e à Ouvidora Municipal, </w:t>
      </w:r>
      <w:r>
        <w:rPr>
          <w:b/>
          <w:bCs/>
          <w:sz w:val="24"/>
        </w:rPr>
        <w:t>ISABEL CRISTINA ROSSI CONTE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 xml:space="preserve">informe sobre a possibilidade de realizar </w:t>
      </w:r>
      <w:r>
        <w:rPr>
          <w:sz w:val="24"/>
          <w:szCs w:val="28"/>
        </w:rPr>
        <w:t>o levantamento de informações recebidas pela Ouvidoria, do período da sua criação até o dia do recebimento deste requerimento, com o objetivo de subsidiar melhor o Poder Legislativo com informações relevantes sobre o Município, para que tanto uma análise mais abrangente dos problemas que enfrentam os munícipes seja realizada, como para a elaboração de propostas de ações mais precisas, além de sugerir prioridades na execuçã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>Plenário “Ver. Laurindo Ezidoro Jaqueta”, 18 de mai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CdoB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8T14:20:00Z</cp:lastPrinted>
  <dcterms:modified xsi:type="dcterms:W3CDTF">2009-05-18T17:21:00Z</dcterms:modified>
  <cp:revision>12</cp:revision>
  <dc:subject/>
  <dc:title/>
</cp:coreProperties>
</file>