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cruzamento da Rua Luzia de Masseno Pontes com a Avenida João Batista Carnieto, no Jardim Itamaraty, ser extremamente perigoso por ausência de sinalização adequad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a alta velocidade que um grande número de automóveis trafegam neste cruzament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Rua Luzia de Masseno Pontes tem um fluxo elevado tanto de pedestres como de automóveis, pois serve de ligação entre bairros (Jardim Cambuí)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após cumpridas as formalidades regimentais, ouvido o Plenário, seja oficiado ao</w:t>
      </w:r>
      <w:r>
        <w:rPr>
          <w:b/>
          <w:bCs/>
          <w:sz w:val="28"/>
        </w:rPr>
        <w:t xml:space="preserve"> DEPARTAMENTO DE ENGENHARIA DE TRÁFEGO - DET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</w:t>
      </w:r>
      <w:r>
        <w:rPr>
          <w:sz w:val="28"/>
          <w:szCs w:val="28"/>
        </w:rPr>
        <w:t>a implantação de sinalização adequada e colocação de redutores de velocidade na Rua Luzia de Masseno Pontes, no Jardim Itamaraty, em razão da alta velocidade que muitos automóveis trafegam e dos diversos acidentes que ali acontecem, alguns deles f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Plenário “Ver. Laurindo Ezidoro Jaqueta”, 18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color w:val="808080"/>
          <w:sz w:val="18"/>
          <w:szCs w:val="28"/>
        </w:rPr>
        <w:t>lca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09:58:00Z</cp:lastPrinted>
  <dcterms:modified xsi:type="dcterms:W3CDTF">2009-05-18T13:01:00Z</dcterms:modified>
  <cp:revision>15</cp:revision>
  <dc:subject/>
  <dc:title/>
</cp:coreProperties>
</file>