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4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8/5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333333"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</w:rPr>
        <w:t>Excelentíssimo Senhor Presidente Da Câmara Municipal:</w:t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Heading1"/>
        <w:spacing w:before="240" w:after="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36"/>
        </w:rPr>
        <w:tab/>
        <w:tab/>
      </w:r>
      <w:r>
        <w:rPr>
          <w:rFonts w:cs="Times New Roman" w:ascii="Times New Roman" w:hAnsi="Times New Roman"/>
          <w:sz w:val="24"/>
          <w:szCs w:val="36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4"/>
          <w:szCs w:val="36"/>
        </w:rPr>
        <w:t>que nestes últimos meses muito se discute sobre desemprego e falta de qualificação e de oportunidades para as pessoas que querem trabalhar;</w:t>
      </w:r>
    </w:p>
    <w:p>
      <w:pPr>
        <w:pStyle w:val="Normal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em nossa cidade temos várias empresas de recursos humanos que prestam serviços de seleção de candidatos para inserção no mercado de trabalho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os munícipes têm que se deslocar até as referidas empresas para verificar as vagas de empregos oferecidas e para disponibilizar seus currículos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em Botucatu não há um informativo ou um </w:t>
      </w:r>
      <w:r>
        <w:rPr>
          <w:i/>
          <w:iCs/>
          <w:sz w:val="24"/>
        </w:rPr>
        <w:t>site</w:t>
      </w:r>
      <w:r>
        <w:rPr>
          <w:sz w:val="24"/>
        </w:rPr>
        <w:t xml:space="preserve"> específico para veiculação de ofertas de empregos e oportunidades existentes no mercado de trabalho;</w:t>
      </w:r>
    </w:p>
    <w:p>
      <w:pPr>
        <w:pStyle w:val="Normal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b/>
          <w:bCs/>
          <w:sz w:val="24"/>
        </w:rPr>
        <w:tab/>
        <w:tab/>
        <w:t xml:space="preserve">CONSIDERANDO </w:t>
      </w:r>
      <w:r>
        <w:rPr>
          <w:sz w:val="24"/>
        </w:rPr>
        <w:t>que seria de extrema importância para a nossa comunidade a criação de um sistema de comunicação, seja através de um informativo escrito ou virtual, onde os munícipes e possíveis empregadores pudessem disponibilizar seus dados e currículos para que as vagas de empregos na cidade fossem amplamente divulgadas e preenchidas de maneira a satisfazer a quem procura emprego e a quem procura empregar um trabalhador qualificad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</w:r>
      <w:r>
        <w:rPr>
          <w:b/>
          <w:sz w:val="24"/>
        </w:rPr>
        <w:t>REQUEREMOS</w:t>
      </w:r>
      <w:r>
        <w:rPr>
          <w:sz w:val="24"/>
        </w:rPr>
        <w:t>, após cumpridas as formalidades regimentais, ouvido o Plenário, seja oficiado ao Excelentíssimo Senhor Prefeito Municipal,</w:t>
      </w:r>
      <w:r>
        <w:rPr>
          <w:b/>
          <w:sz w:val="24"/>
        </w:rPr>
        <w:t xml:space="preserve"> JOÃO CURY NETO</w:t>
      </w:r>
      <w:r>
        <w:rPr>
          <w:sz w:val="24"/>
        </w:rPr>
        <w:t xml:space="preserve">, solicitando que, juntamente com a Secretaria competente, informe sobre a possibilidade de que seja feito  um sistema de comunicação, nos moldes do </w:t>
      </w:r>
      <w:r>
        <w:rPr>
          <w:i/>
          <w:iCs/>
          <w:sz w:val="24"/>
        </w:rPr>
        <w:t>site</w:t>
      </w:r>
      <w:r>
        <w:rPr>
          <w:sz w:val="24"/>
        </w:rPr>
        <w:t xml:space="preserve"> “Emprega São Paulo”, onde </w:t>
      </w:r>
      <w:r>
        <w:rPr>
          <w:sz w:val="24"/>
          <w:szCs w:val="28"/>
        </w:rPr>
        <w:t>profissionais de nossa cidade que estiverem em busca de uma colocação ou recolocação no mercado de trabalho possam disponibilizar seus dados e currículos e aproveitar as ofertas de empregos e oportunidades existentes em Botucat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18 de maio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PROF.  NEN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ABELAR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18T18:46:00Z</dcterms:modified>
  <cp:revision>17</cp:revision>
  <dc:subject/>
  <dc:title/>
</cp:coreProperties>
</file>