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a existência de área na Avenida João Batista Carnieto onde se prevê a construção de áreas adequadas de lazer, esportes e convívio soci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as péssimas condições em que se encontra o campo de futebol de areia do mencionado loc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 a ausência da Sede da Associação de Moradores do Bairro Jardim Itamaraty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a mobilização comunitária do local, que se dispõe a contribuir com mão de obra para a construção do Centro Comunitário de Esporte e Lazer do Jardim Itamaraty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Ilustríssimo Senhor Secretário Municipal de Planejamento e Responsável pelo Grupo Especial de Assessoria em Projetos e Obras -  GEAPRO, </w:t>
      </w:r>
      <w:r>
        <w:rPr>
          <w:b/>
          <w:bCs/>
          <w:sz w:val="24"/>
        </w:rPr>
        <w:t>MÁRIO PILAN JUNIOR</w:t>
      </w:r>
      <w:r>
        <w:rPr>
          <w:sz w:val="24"/>
        </w:rPr>
        <w:t xml:space="preserve"> e ao</w:t>
      </w:r>
      <w:r>
        <w:rPr>
          <w:bCs/>
          <w:sz w:val="24"/>
        </w:rPr>
        <w:t xml:space="preserve"> Ilustríssimo Senhor Secretário Municipal de Esportes, </w:t>
      </w:r>
      <w:r>
        <w:rPr>
          <w:b/>
          <w:sz w:val="24"/>
        </w:rPr>
        <w:t xml:space="preserve">ANTONIO CARLOS PEREIRA </w:t>
      </w:r>
      <w:r>
        <w:rPr>
          <w:bCs/>
          <w:sz w:val="24"/>
        </w:rPr>
        <w:t xml:space="preserve">solicitando que, nos termos da Lei Orgânica do Município, </w:t>
      </w:r>
      <w:r>
        <w:rPr>
          <w:sz w:val="24"/>
        </w:rPr>
        <w:t>informem sobre a possibilidade de elaborar projeto arquitetônico do Centro Comunitário de Esporte e Lazer do Jardim Itamaraty, viabilizando a construção do mesmo com mão de obra dos moradores locais, que se disponibilizaram e que são capacitados para realizar o referido serviç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REQUEREMOS, </w:t>
      </w:r>
      <w:r>
        <w:rPr>
          <w:sz w:val="24"/>
        </w:rPr>
        <w:t>outrossim, que seja efetuada em curto espaço de tempo a reparação do campo de futebol de areia do referi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8 de mai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Heading1"/>
        <w:rPr>
          <w:sz w:val="24"/>
        </w:rPr>
      </w:pPr>
      <w:r>
        <w:rPr>
          <w:sz w:val="24"/>
        </w:rPr>
        <w:t>PC do B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8T15:18:00Z</cp:lastPrinted>
  <dcterms:modified xsi:type="dcterms:W3CDTF">2009-05-18T18:20:00Z</dcterms:modified>
  <cp:revision>63</cp:revision>
  <dc:subject/>
  <dc:title>   R E Q U E R I M E N T O  Nº</dc:title>
</cp:coreProperties>
</file>