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Vila São Bened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juntamente com o departamento competente, da possibilidade de construir uma quadra de areia em alguma área pertencente à Administração Municipal na Vila São Benedito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  <w:t>P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418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8T15:02:00Z</cp:lastPrinted>
  <dcterms:modified xsi:type="dcterms:W3CDTF">2009-05-20T11:18:00Z</dcterms:modified>
  <cp:revision>37</cp:revision>
  <dc:subject/>
  <dc:title/>
</cp:coreProperties>
</file>