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moradores do Jardim Ciranda têm reclamado do excesso de velocidade com que alguns veículos transitam pelas ruas 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bairro Jardim Ciranda existem muitas crianças que permanecem brincando nas ru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excesso de velocidade com que alguns veículos transitam pelas ruas do Jardim Ciranda é um grande risco para a integridade física das crianças que permanecem brincando nas ruas do bairr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</w:t>
      </w:r>
      <w:r>
        <w:rPr>
          <w:sz w:val="28"/>
        </w:rPr>
        <w:t xml:space="preserve">, nos termos da Lei Orgânica do Município, juntamente com o departamento competente, informe esta Casa de Leis sobre a possibilidade de colocar redutores de velocidade em todas as ruas do Jardim Ciranda, para evitar possíveis atropelamentos das crianças que permanecem brincando nessas vias públicas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lcacg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8T15:03:00Z</cp:lastPrinted>
  <dcterms:modified xsi:type="dcterms:W3CDTF">2009-05-18T18:03:00Z</dcterms:modified>
  <cp:revision>64</cp:revision>
  <dc:subject/>
  <dc:title/>
</cp:coreProperties>
</file>