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33/2003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8 de maio de 2003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/>
          <w:sz w:val="28"/>
        </w:rPr>
        <w:t>cheque</w:t>
      </w:r>
      <w:r>
        <w:rPr>
          <w:sz w:val="28"/>
        </w:rPr>
        <w:t xml:space="preserve"> </w:t>
      </w:r>
      <w:r>
        <w:rPr>
          <w:b/>
          <w:sz w:val="28"/>
        </w:rPr>
        <w:t xml:space="preserve">nº. 638945, </w:t>
      </w:r>
      <w:r>
        <w:rPr>
          <w:sz w:val="28"/>
        </w:rPr>
        <w:t>do Banco do Estado de São Paulo - BANESPA - agência 0039, no valor de R$ 1.717,58 (um mil, setecentos e dezessete reais e cinqüenta e oito centavos), referentes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561,44 (um mil, quinhentos  e sessenta e um reais e quarenta e quatro centavos), refere-se à contribuição dos servidores municipais desta Casa, e, a importância de R$156,14 (cento e cinqüenta e seis reais e catorze centavos), refere-se à contribuição desta Câmara, de 10% do valor total das contribuições dos servidores, </w:t>
      </w:r>
      <w:r>
        <w:rPr>
          <w:b/>
        </w:rPr>
        <w:t>a ser pago em 29/05/2003.</w:t>
      </w:r>
      <w:r>
        <w:rPr/>
        <w:t xml:space="preserve">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5-28T19:50:00Z</dcterms:modified>
  <cp:revision>6</cp:revision>
  <dc:subject/>
  <dc:title/>
</cp:coreProperties>
</file>