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Cs/>
          <w:sz w:val="28"/>
        </w:rPr>
        <w:t xml:space="preserve">ao Excelentíssimo Senhor Secretário de Estado dos Transportes, </w:t>
      </w:r>
      <w:r>
        <w:rPr>
          <w:b/>
          <w:bCs/>
          <w:sz w:val="28"/>
          <w:szCs w:val="28"/>
        </w:rPr>
        <w:t>MAURO GUILHERME JARDIM ARCE</w:t>
      </w:r>
      <w:r>
        <w:rPr>
          <w:bCs/>
          <w:sz w:val="28"/>
        </w:rPr>
        <w:t>,</w:t>
      </w:r>
      <w:r>
        <w:rPr>
          <w:sz w:val="28"/>
        </w:rPr>
        <w:t xml:space="preserve"> solicitando envidar esforços no sentido de dotar de iluminação a Vicinal Domingos Sartori, que liga Botucatu ao Distrito de Rubião Júnior, no trecho após o trevo da Marechal Rondon, até próximo à UNESP.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sz w:val="28"/>
        </w:rPr>
        <w:t xml:space="preserve">Tal pedido se faz necessário, tendo em vista que na Rodovia Domingos Sartori trafega um grande número de veículos no período noturno e a iluminação seria uma medida de segurança, evitando a ocorrência de acidentes e, desse modo, preservando muitas vidas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5 de  mai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color w:val="808080"/>
          <w:sz w:val="18"/>
          <w:szCs w:val="28"/>
        </w:rPr>
        <w:t>lcac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19T09:46:00Z</cp:lastPrinted>
  <dcterms:modified xsi:type="dcterms:W3CDTF">2009-05-19T12:46:00Z</dcterms:modified>
  <cp:revision>9</cp:revision>
  <dc:subject/>
  <dc:title/>
</cp:coreProperties>
</file>