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25/5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na Rua Dr. Costa Leite estão localizadas várias escolas, existindo, portanto, grande concentração de crianças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essa localidade há grande fluxo de veículos, inclusive de fora da cidade, portanto, esses motoristas não conhecem  essas imediações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, nos </w:t>
      </w:r>
      <w:r>
        <w:rPr>
          <w:sz w:val="28"/>
        </w:rPr>
        <w:t>informe sobre a possibilidade de juntamente com o Departamento de Engenharia de Tráfego - DET, efetuar a colocação de placas indicativas para redução da velocidade e outras que indiquem a existência de escola na Rua Dr. Costa Leite, nº. 342, nas imediações da Escola Infantil “Bebê a Bord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5 de mai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29T10:36:00Z</cp:lastPrinted>
  <dcterms:modified xsi:type="dcterms:W3CDTF">2009-08-17T12:47:00Z</dcterms:modified>
  <cp:revision>11</cp:revision>
  <dc:subject/>
  <dc:title/>
</cp:coreProperties>
</file>