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xistência de uma área municipal, localizada ao lado da praça fronteiriça à Escola Municipal  José Antonio Sartori, no Jardim Eldorad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mencionada praça existem vários brinquedos em mau estado de conservaçã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também, a referida área municipal poderia ser mais bem aproveitada, contemplando o grande número de crianças que residem ness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juntamente com a Secretaria competente, nos </w:t>
      </w:r>
      <w:r>
        <w:rPr>
          <w:sz w:val="28"/>
        </w:rPr>
        <w:t>informe sobre a possibilidade de arborização e revitalização da  praça localizada  em frente à Escola Municipal Professor José Antonio Sartori, no Jardim Eldorado, bem como elabore estudos visando utilizar referida área para o desenvolvimento de projetos que beneficiem os alunos dessa instituição de ensino e da população local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 desta propositura seja encaminhada à </w:t>
      </w:r>
      <w:r>
        <w:rPr>
          <w:b/>
          <w:bCs/>
          <w:sz w:val="28"/>
        </w:rPr>
        <w:t>Direção da Escola</w:t>
      </w:r>
      <w:r>
        <w:rPr>
          <w:sz w:val="28"/>
        </w:rPr>
        <w:t xml:space="preserve"> </w:t>
      </w:r>
      <w:r>
        <w:rPr>
          <w:b/>
          <w:bCs/>
          <w:sz w:val="28"/>
        </w:rPr>
        <w:t>Municipal Professor José Antonio Sartori</w:t>
      </w:r>
      <w:r>
        <w:rPr>
          <w:sz w:val="28"/>
        </w:rPr>
        <w:t>, para que de seu teor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7:03:00Z</cp:lastPrinted>
  <dcterms:modified xsi:type="dcterms:W3CDTF">2009-05-20T20:09:00Z</dcterms:modified>
  <cp:revision>17</cp:revision>
  <dc:subject/>
  <dc:title/>
</cp:coreProperties>
</file>