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s imediações do cruzamento entre as Ruas Major Nicolau Kuntz e Rua José Domingues Corte, no bairro  Boa Vista,  existe escola e creche, com grande número de pessoas e crianças circulando pelo loc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necessário nessas imediações um redutor de velocidade, pois são muitos veículos que passam em alta velocidad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de Engenharia e Trafego - DET, nos informe sobre a possibilidade de instalação de redutor de velocidade “tipo lombada” na Rua Major Nicolau Kuntz, próximo ao cruzamento com a Rua Jose Domingues Corte, no bairro da  Boa V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enário “Ver. Laurindo Ezidoro Jaqueta”, 25  de  maio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09:43:00Z</cp:lastPrinted>
  <dcterms:modified xsi:type="dcterms:W3CDTF">2009-05-20T12:44:00Z</dcterms:modified>
  <cp:revision>8</cp:revision>
  <dc:subject/>
  <dc:title/>
</cp:coreProperties>
</file>