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535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8 de mai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638946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888,60 (um  mil, oitocentos e oitenta e oito reais e sessenta 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788,09  (um mil, setecentos e oitenta e oito reais e 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0,51 (cem reais, cinqüenta e um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9/05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19:58:00Z</dcterms:modified>
  <cp:revision>6</cp:revision>
  <dc:subject/>
  <dc:title/>
</cp:coreProperties>
</file>