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os domingos e feriados a linha de ônibus circular Paratodos/Rubião Junior estende seu itinerário para os Bairros Jardim Santa Eliza, Jardim Riviera e Vila Real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em seu primeiro horário, cuja saída de Rubião Junior é às 6h.20min da manhã só depois passando pelos citados bairros, e por esta razão não atende os horários de trabalho das pessoas dessas comunidades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s moradores dos Bairros Vila Real, Parque Imperial e Jardim Riviera, para chegarem ao trabalho, principalmente na UNESP, tem que tomar um ônibus até a área central da cidade e em seguida tomar um outro ônibus até a UNESP; 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s moradores dos Jardins Santa Eliza e Bons Ares fazem o percurso até a UNESP a pé, por não contarem com horário de ônibus disponível;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em todos os bairros citados existem trabalhadores que necessitam chegar ao Campus da UNESP em tempo hábil para o trabalh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e ao </w:t>
      </w:r>
      <w:r>
        <w:rPr>
          <w:b/>
          <w:bCs/>
          <w:sz w:val="24"/>
        </w:rPr>
        <w:t>DEPARTAMENTO DE ENGENHARIA E TRÁFEGO - DET</w:t>
      </w:r>
      <w:r>
        <w:rPr>
          <w:sz w:val="24"/>
        </w:rPr>
        <w:t xml:space="preserve"> solicitando </w:t>
      </w:r>
      <w:r>
        <w:rPr>
          <w:bCs/>
          <w:sz w:val="24"/>
        </w:rPr>
        <w:t xml:space="preserve">que, nos termos da Lei Orgânica do Município,  </w:t>
      </w:r>
      <w:r>
        <w:rPr>
          <w:sz w:val="24"/>
        </w:rPr>
        <w:t xml:space="preserve">informe sobre a possibilidade </w:t>
      </w:r>
      <w:r>
        <w:rPr>
          <w:sz w:val="24"/>
          <w:szCs w:val="30"/>
        </w:rPr>
        <w:t>de  que o ônibus circular que faz a linha Paratodos/Rubião Júnior, aos domingos e feriados, ao deixar a garagem primeiramente passe pelos Bairros Vila Real, Jardim Riviera e Jardim Santa Eliza para posteriormente se dirigir ao Distrito de Rubião Júnior, para dessa forma atender os trabalhadores dos mencionados bairros que necessitam se deslocar para o Campus da UNESP e chegar em tempo hábil para o horário de trabalho, que se inicia às 07 horas da manh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2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sgpv</w:t>
      </w:r>
    </w:p>
    <w:p>
      <w:pPr>
        <w:pStyle w:val="Normal"/>
        <w:jc w:val="both"/>
        <w:rPr>
          <w:color w:val="808080"/>
          <w:sz w:val="24"/>
          <w:szCs w:val="30"/>
        </w:rPr>
      </w:pPr>
      <w:r>
        <w:rPr>
          <w:color w:val="808080"/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2T11:02:00Z</cp:lastPrinted>
  <dcterms:modified xsi:type="dcterms:W3CDTF">2012-06-12T14:02:00Z</dcterms:modified>
  <cp:revision>24</cp:revision>
  <dc:subject/>
  <dc:title/>
</cp:coreProperties>
</file>