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é proprietária de inúmeros imóveis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esses imóveis não estão sendo utilizados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 desses imóveis necessitam de limpeza e construção de muros e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que a Prefeitura faça uma triagem  dos imóveis que realmente são de interesse para a Administr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, nos termos da Lei Orgânica Municipal, juntamente com o departamento competente, </w:t>
      </w:r>
      <w:r>
        <w:rPr>
          <w:bCs/>
          <w:sz w:val="28"/>
        </w:rPr>
        <w:t xml:space="preserve">nos </w:t>
      </w:r>
      <w:r>
        <w:rPr>
          <w:sz w:val="28"/>
        </w:rPr>
        <w:t>informe da possibilidade de enviar a esta Casa de Leis uma relação completa, constando todos os imóveis de propriedade do Município e em quais existem áreas construídas, bem como qual a utilização atual de cada 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PSDB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5:07:00Z</cp:lastPrinted>
  <dcterms:modified xsi:type="dcterms:W3CDTF">2009-05-20T18:07:00Z</dcterms:modified>
  <cp:revision>40</cp:revision>
  <dc:subject/>
  <dc:title/>
</cp:coreProperties>
</file>