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Rua Nicola Zaponi, entre a Rodovia Marechal Rondon e o Parque Imperial, não possui pavimentação asfáltica e tão pouco iluminação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inúmeras pessoas dos bairros Parque Imperial, Vila Real e adjacências transitam por tal via diuturnamente para irem trabalhar, estudar e até mesmo se deslocarem para outros bairros de nossa cidade para cumprirem outras obrigações e afazer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durante o dia apenas a falta de pavimentação asfáltica prejudica o deslocamento dos veículos e pedestres pela referida via, e no período noturno, além da falta desse beneficio são obrigados a conviverem com a falta de iluminação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tal situação vem colocando em risco a integridade física, bem como expondo essas pessoas a riscos, inclusive de vida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</w:t>
      </w:r>
      <w:r>
        <w:rPr>
          <w:bCs/>
          <w:sz w:val="24"/>
        </w:rPr>
        <w:t xml:space="preserve">nos termos da Lei Orgânica do Município, juntamente com o departamento competente, nos </w:t>
      </w:r>
      <w:r>
        <w:rPr>
          <w:sz w:val="24"/>
        </w:rPr>
        <w:t>informe da possibilidade de realizar estudos visando efetuar a pavimentação asfáltica da Rua Nicola Zaponi, bem como dotar tal via de iluminação pública, com a finalidade de oferecer maior segurança às pessoas que residem nas proximidades do mencionado local e, que diariamente correm risco de vida, principalmente no período notu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lenário “Ver. Laurindo Ezidoro Jaqueta”, 25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  <w:sz w:val="18"/>
        </w:rPr>
      </w:pPr>
      <w:r>
        <w:rPr>
          <w:color w:val="808080"/>
          <w:sz w:val="18"/>
        </w:rPr>
        <w:t>sgpv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4:07:00Z</cp:lastPrinted>
  <dcterms:modified xsi:type="dcterms:W3CDTF">2009-05-25T12:10:00Z</dcterms:modified>
  <cp:revision>14</cp:revision>
  <dc:subject/>
  <dc:title/>
</cp:coreProperties>
</file>