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CONSIDERANDO </w:t>
      </w:r>
      <w:r>
        <w:rPr>
          <w:sz w:val="28"/>
        </w:rPr>
        <w:t>que a Rodovia Gastão Dal Farra, que se inicia na Avenida Itália indo até a Rodovia Marechal Rondon, passa por diversos bairros de nossa cidade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desses bairros, pelos quais passa a referida rodovia, não possuem iluminação publica, mesmo sendo bairros populosos, dentro do perímetro urbano de Botucatu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vários moradores daquela região passam pela referida via para freqüentar a </w:t>
      </w:r>
      <w:r>
        <w:rPr>
          <w:i/>
          <w:iCs/>
          <w:sz w:val="28"/>
        </w:rPr>
        <w:t>Escola Estadual “Parque Residencial 24 de Maio”,</w:t>
      </w:r>
      <w:r>
        <w:rPr>
          <w:sz w:val="28"/>
        </w:rPr>
        <w:t xml:space="preserve"> inclusive no período noturno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as pessoas se expõem a vários riscos, que seriam minimizados com a realização de obras, como iluminação pública nessa rodovia, nas proximidades do Parque Residencial 24 de Maio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, realize estudos e envide os esforços necessários junto aos Órgãos Governamentais competentes, para se dotar a Rodovia Gastão Dal Farra de iluminação pública, entre a Avenida Itália e o final das casas que deverão ser construídas pelo sistema </w:t>
      </w:r>
      <w:r>
        <w:rPr>
          <w:i/>
          <w:iCs/>
          <w:sz w:val="28"/>
        </w:rPr>
        <w:t>“Minha Casa Minha Vida”,</w:t>
      </w:r>
      <w:r>
        <w:rPr>
          <w:sz w:val="28"/>
        </w:rPr>
        <w:t xml:space="preserve"> logo após o Bairro Santa Mônica, oferecendo-se mais segurança às pessoas que hoje necessitam passar, principalmente a pé, pela referida via, bem como já prevendo o crescimento que deverá ocorrer naquela região, estendendo-se tal beneficio até o seu f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 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rPr>
          <w:sz w:val="18"/>
        </w:rPr>
      </w:pPr>
      <w:r>
        <w:rPr>
          <w:color w:val="808080"/>
          <w:sz w:val="18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0T14:03:00Z</cp:lastPrinted>
  <dcterms:modified xsi:type="dcterms:W3CDTF">2009-05-20T17:03:00Z</dcterms:modified>
  <cp:revision>9</cp:revision>
  <dc:subject/>
  <dc:title/>
</cp:coreProperties>
</file>