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88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estudante brasileiro vem demonstrando seu valor, e durante anos de lutas e sacrifícios vem enfrentando com dignidade e competência todas as adversidades impostas, não somente pelo governo, mas também pela própria sociedade, que cobra o seu desempenho;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estudante, sempre nessa luta cotidiana, dá o melhor de si para sustentar-se dentro da incansável busca de aperfeiçoamento e conhecimentos, para um dia alcançar o tão almejado suc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jovem </w:t>
      </w:r>
      <w:r>
        <w:rPr>
          <w:b/>
          <w:sz w:val="24"/>
        </w:rPr>
        <w:t xml:space="preserve">DOUGLAS DE AQUINO CARREGA, </w:t>
      </w:r>
      <w:r>
        <w:rPr>
          <w:bCs/>
          <w:sz w:val="24"/>
        </w:rPr>
        <w:t>morador do Conjunto Habitacional “Humberto Popolo” realizou seus estudos nas Escolas Estaduais “Profª. Sophia Gabriel de Oliveira” e “Prof. Pedro Torres”, e a sua preparação para o vestibular em um “cursinho gratuito da UNESP”, sendo ele, portanto,</w:t>
      </w:r>
      <w:r>
        <w:rPr>
          <w:sz w:val="24"/>
        </w:rPr>
        <w:t xml:space="preserve"> um exemplo desse perfil, jamais medindo esforços em conquistar o tão almejado sucesso, deixando muitas vezes os amigos e diversões, na busca desse ide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neste ano foi aprovado no exame vestibular da Unesp, para o Curso de  Física Méd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,</w:t>
      </w:r>
      <w:r>
        <w:rPr>
          <w:sz w:val="24"/>
        </w:rPr>
        <w:t xml:space="preserve"> após cumpridas as formalidades regimentais, ouvido o Plenário, sejam consignadas em Ata dos Trabalhos da presente Sessão Ordinária </w:t>
      </w:r>
      <w:r>
        <w:rPr>
          <w:b/>
          <w:sz w:val="24"/>
        </w:rPr>
        <w:t xml:space="preserve">VOTOS DE CONGRATULAÇÕES </w:t>
      </w:r>
      <w:r>
        <w:rPr>
          <w:sz w:val="24"/>
        </w:rPr>
        <w:t xml:space="preserve">para o jovem </w:t>
      </w:r>
      <w:r>
        <w:rPr>
          <w:b/>
          <w:sz w:val="24"/>
        </w:rPr>
        <w:t>DOUGLAS DE AQUINO CARREGA</w:t>
      </w:r>
      <w:r>
        <w:rPr>
          <w:sz w:val="24"/>
        </w:rPr>
        <w:t>, pela aprovação conquistada no vestibular do curso acima citado, graças ao seu ótimo desempenho e total dedicação aos estudos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5 de maio de 20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NENÊ</w:t>
      </w:r>
    </w:p>
    <w:p>
      <w:pPr>
        <w:pStyle w:val="Heading1"/>
        <w:rPr/>
      </w:pPr>
      <w:r>
        <w:rPr/>
        <w:t xml:space="preserve"> </w:t>
      </w:r>
      <w:r>
        <w:rPr/>
        <w:t>PS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5T08:48:00Z</cp:lastPrinted>
  <dcterms:modified xsi:type="dcterms:W3CDTF">2009-05-25T11:48:00Z</dcterms:modified>
  <cp:revision>8</cp:revision>
  <dc:subject/>
  <dc:title/>
</cp:coreProperties>
</file>