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Concessionária BRASINFA venceu a licitação para assumir a administração do corredor leste da Rodovia Marechal Rondon (SP - 300)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municípios de Botucatu e São Manuel serão os mais penalizados com a construção da praça de pedágio na Rodovia Marechal Rondon, Km 261, tendo em vista que centenas de pessoas, moradores dessas cidades, se deslocam diariamente entre uma e outra por motivos diversos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também que este pedágio irá prejudicar praticamente quase toda a nossa região;</w:t>
      </w:r>
    </w:p>
    <w:p>
      <w:pPr>
        <w:pStyle w:val="Normal"/>
        <w:ind w:firstLine="2835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de parte do dinheiro arrecadado na citada praça de pedágio será revertido em melhorias para a região de Campinas e Piracicab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a Casa de Leis já enviou inúmeras solicitações ao Governo Estadual pela não instalação dessa praça de pedágio, e que até o momento não ocorreu nenhuma mudança de posição em relação ao assunto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sidente da Câmara Municipal, </w:t>
      </w:r>
      <w:r>
        <w:rPr>
          <w:b/>
          <w:bCs/>
          <w:sz w:val="26"/>
          <w:szCs w:val="26"/>
        </w:rPr>
        <w:t>REINALDO MENDONÇA MOREIRA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 a presente propositura seja encaminhada às Prefeituras e Câmaras dos Municípios que fazem parte do chamado </w:t>
      </w:r>
      <w:r>
        <w:rPr>
          <w:bCs/>
          <w:i/>
          <w:iCs/>
          <w:sz w:val="26"/>
          <w:szCs w:val="26"/>
        </w:rPr>
        <w:t>“Polo Cuesta”</w:t>
      </w:r>
      <w:r>
        <w:rPr>
          <w:bCs/>
          <w:sz w:val="26"/>
          <w:szCs w:val="26"/>
        </w:rPr>
        <w:t xml:space="preserve">, solicitando que façam gestões junto ao Excelentíssimo Senhor Governador do Estado de São Paulo, José Serra, pela não instalação da praça de pedágio </w:t>
      </w:r>
      <w:r>
        <w:rPr>
          <w:sz w:val="26"/>
          <w:szCs w:val="26"/>
        </w:rPr>
        <w:t xml:space="preserve">na </w:t>
      </w:r>
      <w:r>
        <w:rPr>
          <w:i/>
          <w:iCs/>
          <w:sz w:val="26"/>
          <w:szCs w:val="26"/>
        </w:rPr>
        <w:t>Rodovia Marechal Rondon, Km 261</w:t>
      </w:r>
      <w:r>
        <w:rPr>
          <w:sz w:val="26"/>
          <w:szCs w:val="26"/>
        </w:rPr>
        <w:t>,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5 de 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NENÊ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Heading1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5T09:02:00Z</cp:lastPrinted>
  <dcterms:modified xsi:type="dcterms:W3CDTF">2009-05-26T12:25:00Z</dcterms:modified>
  <cp:revision>34</cp:revision>
  <dc:subject/>
  <dc:title/>
</cp:coreProperties>
</file>