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5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</w:t>
        <w:tab/>
        <w:t>na Rua Salvador Bavia, em frente o nº 155, as águas pluviais e as provenientes de limpeza de quintais se acumulam nas sarjetas, permanecendo empoçadas;</w:t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água acumulada prejudica o proprietário da residência do mencionado local;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devido ao acumulo de água os pedestres são obrigados a transitar pelo leito carroçável da rua citada,</w:t>
        <w:tab/>
      </w:r>
      <w:r>
        <w:rPr>
          <w:sz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juntamente com o departamento competente, nos </w:t>
      </w:r>
      <w:r>
        <w:rPr>
          <w:sz w:val="28"/>
        </w:rPr>
        <w:t>informe sobre a possibilidade de construir uma canaleta de concreto na Rua Salvador Bavia, em frente o nº. 155, visando o escoamento das águas que ficam empoçadas, fato que prejudica o morador e transeuntes do referi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5 de mai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BELAR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sgp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25T09:47:00Z</cp:lastPrinted>
  <dcterms:modified xsi:type="dcterms:W3CDTF">2009-05-25T12:48:00Z</dcterms:modified>
  <cp:revision>13</cp:revision>
  <dc:subject/>
  <dc:title/>
</cp:coreProperties>
</file>