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4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</w:rPr>
        <w:t xml:space="preserve"> que a mudança do sentido de mãos realizada pelo DET na região que inclui as Ruas Sete de Setembro, Rua Domingos Soares de Barros e Rua Capitão Tito, mesmo com o benéfico objetivo de direcionar o fluxo de automóveis para a região norte da cidade, diminuindo a tendência deste trajeto ser realizado quase que exclusivamente através do pontilhão da rede ferroviária, modificou de maneira significativa o trânsito para os moradores desta região que se sentiram prejudicados nos seguintes aspectos: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Os moradores que se dirigem ao centro são obrigados a fazer uma grande volta, o que representa desperdício de tempo e de combustível.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As ruas são estreitas com trechos de ladeiras íngremes e de calçamento antigo, não suportando tráfego pesado, além do ponto de estreitamento destas três ruas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b/>
          <w:bCs/>
          <w:sz w:val="26"/>
        </w:rPr>
        <w:t>DEPARTAMENTO DE ENGENHARIA DE TRÁFEGO – DET</w:t>
      </w:r>
      <w:r>
        <w:rPr>
          <w:sz w:val="26"/>
        </w:rPr>
        <w:t xml:space="preserve">, </w:t>
      </w:r>
      <w:r>
        <w:rPr>
          <w:bCs/>
          <w:sz w:val="26"/>
        </w:rPr>
        <w:t xml:space="preserve">solicitando que, nos termos da Lei Orgânica do Município, </w:t>
      </w:r>
      <w:r>
        <w:rPr>
          <w:sz w:val="26"/>
          <w:szCs w:val="26"/>
        </w:rPr>
        <w:t>considere as seguintes possibilidades de adequação do fluxo viário na região das ruas supra mencionadas: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Duplicação do sentido da mão da Rua Domingos Soares de Barros entre as Ruas Silva Jardim e a Rua Newton Prado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Rua Capitão Tito, só subir sentido Rua Nelo Cariola para Domingos Soares de Barros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Rua Sete de Setembro – mão única no sentido da Rua Domingos Soares de Barros para a Avenida Santana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Proibir estacionamento dos dois lados da Rua Domingos Soares de Barros.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</w:t>
      </w:r>
      <w:r>
        <w:rPr>
          <w:sz w:val="26"/>
          <w:szCs w:val="26"/>
        </w:rPr>
        <w:t>também, para um bom esclarecimento e entendimento entre os moradores da região e o Engenheiro de Tráfego, uma reunião marcada com pelo menos uma semana de antecedência.</w:t>
        <w:tab/>
      </w:r>
    </w:p>
    <w:p>
      <w:pPr>
        <w:pStyle w:val="Normal"/>
        <w:tabs>
          <w:tab w:val="clear" w:pos="720"/>
          <w:tab w:val="left" w:pos="613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83" w:hanging="0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5 de maio de 200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DR. BITTAR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PCdoB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25T10:08:00Z</cp:lastPrinted>
  <dcterms:modified xsi:type="dcterms:W3CDTF">2009-05-25T13:09:00Z</dcterms:modified>
  <cp:revision>17</cp:revision>
  <dc:subject/>
  <dc:title/>
</cp:coreProperties>
</file>