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538/2003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/>
      </w:pPr>
      <w:r>
        <w:rPr/>
        <w:t>Botucatu, 28 de maio de 2003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 servidora municipal DARCY DE MELLO PENAFORTE, no valor de R$ 303,46 (trezentos e três reais e quarenta e seis centavos), referente o mês de maio/2003, descontado em folha de pagamento, foi depositado no Banco do Estado de São Paulo S/A - agência 0039, conforme comprovante de depósito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ASSOCIAÇÃO BRASILEIRA DE SEGUROS E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ARTICIPANTES DE PREVIDÊNCIA PRIVADA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5-28T20:04:00Z</dcterms:modified>
  <cp:revision>6</cp:revision>
  <dc:subject/>
  <dc:title/>
</cp:coreProperties>
</file>