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  <w:t>OF. GP. Nº 539/2003</w:t>
      </w:r>
    </w:p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          Botucatu, 02 de junho de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DRÉ LUIZ JACÓI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 Santos Dumont, nº 295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–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bCs/>
          <w:sz w:val="24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"/>
        <w:rPr/>
      </w:pPr>
      <w:r>
        <w:rPr/>
        <w:tab/>
        <w:tab/>
        <w:tab/>
        <w:t>Tendo Vossa Senhoria protocolado nesta Casa Requerimento manifestando a intenção de apresentar a Câmara Municipal de Botucatu Projeto de Lei Complementar de Iniciativa Popular, alterando dispositivos da Lei Complementar nº 348, de 15/05/2003, bem como solicitando o fornecimento de formulário padronizado para coleta de assinaturas, valemo-nos do presente para informar que no último dia 26 de maio o Vereador José Carlos Lourenção entregou protocolo de propositura sobre a revogação da Legislação Municipal que regulamenta a instalação de postos de abastecimento de combustíveis, cujo projeto foi oficialmente protocolado na presente d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Tratando-se de identidade de matéria, amparados em norma regimental, deixamos de atender o requerido por Vossa Senhoria e solicitamos que seja dado ciência aos demais subscritores do aludido requeriment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6-02T16:15:00Z</cp:lastPrinted>
  <dcterms:modified xsi:type="dcterms:W3CDTF">2003-06-02T19:16:00Z</dcterms:modified>
  <cp:revision>8</cp:revision>
  <dc:subject/>
  <dc:title/>
</cp:coreProperties>
</file>