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Escola Municipal de Ensino Fundamental "Antenor Serra"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”</w:t>
      </w:r>
      <w:r>
        <w:rPr>
          <w:sz w:val="28"/>
        </w:rPr>
        <w:t xml:space="preserve">, é uma importante instituição de ensino da região da </w:t>
      </w:r>
      <w:r>
        <w:rPr>
          <w:i/>
          <w:iCs/>
          <w:sz w:val="28"/>
        </w:rPr>
        <w:t>Cohab I</w:t>
      </w:r>
      <w:r>
        <w:rPr>
          <w:sz w:val="28"/>
        </w:rPr>
        <w:t>, atendendo um grande número de crianças deste bairro e de outras localidades adja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cretagem do solo da área externa da referida Escola ainda não foi realiz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ausência da citada concretagem, em dias de chuva a área externa da destacada Escola fica com muito barro, trazendo transtornos aos seu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Educação, </w:t>
      </w:r>
      <w:r>
        <w:rPr>
          <w:b/>
          <w:sz w:val="28"/>
        </w:rPr>
        <w:t>NARCIZO MINETTO JUNIOR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m sobre a possibilidade de efetuar a concretagem do solo de toda a área externa da </w:t>
      </w:r>
      <w:r>
        <w:rPr>
          <w:i/>
          <w:iCs/>
          <w:sz w:val="28"/>
        </w:rPr>
        <w:t>Escola Municipal de Ensino Fundamental "Antenor Serra"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” (Cohab I)</w:t>
      </w:r>
      <w:r>
        <w:rPr>
          <w:sz w:val="28"/>
        </w:rPr>
        <w:t>,  atendendo aos anseios de alunos e servidores da referid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8T16:55:00Z</cp:lastPrinted>
  <dcterms:modified xsi:type="dcterms:W3CDTF">2009-05-28T19:57:00Z</dcterms:modified>
  <cp:revision>22</cp:revision>
  <dc:subject/>
  <dc:title/>
</cp:coreProperties>
</file>