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Botucatu tem tradição na área aeronáutica sendo uma das cidades brasileiras pioneiras da aviação moderna, com a indústria Neiva das décadas de 50 à 90  projetando aviões para agricultura, além do famoso “Paulistinha”, o avião mais utilizado pelos aeroclubes nacionais;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hoje uma das sedes da EMBRAER, juntamente com as cidades de Gavião Peixoto e São José dos Campos, faz parte da elite na construção de aviões, ajudando a gerar a alta tecnologia aeronáutica brasileira; </w:t>
      </w:r>
    </w:p>
    <w:p>
      <w:pPr>
        <w:pStyle w:val="Normal"/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Ministério da Educação disponibiliza Cursos Superiores de Tecnologia em diversas áreas nos seus CEFET’s – Centros Federais de Educação Tecnológica, presentes em todos os estados brasileiros;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s CEFET’s do Estado de São Paulo instalados nas cidades de São Paulo, Cubatão, Sertãozinho, Guarulhos, Caraguatatuba, São João da Boa Vista, Bragança Paulista e Salto não recebem cursos com ênfase na área aeronáutica;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Catálogo Nacional dos Cursos Superiores de tecnologia do Ministério da Educação existem os </w:t>
      </w:r>
      <w:r>
        <w:rPr>
          <w:b/>
          <w:sz w:val="28"/>
          <w:szCs w:val="28"/>
        </w:rPr>
        <w:t>Cursos Superiores de Tecnologia em Pilotagem Profissional de Aeronaves</w:t>
      </w:r>
      <w:r>
        <w:rPr>
          <w:sz w:val="28"/>
          <w:szCs w:val="28"/>
        </w:rPr>
        <w:t xml:space="preserve">, o </w:t>
      </w:r>
      <w:r>
        <w:rPr>
          <w:b/>
          <w:sz w:val="28"/>
          <w:szCs w:val="28"/>
        </w:rPr>
        <w:t>Curso Superior de Tecnologia em Transporte Aéreo</w:t>
      </w:r>
      <w:r>
        <w:rPr>
          <w:sz w:val="28"/>
          <w:szCs w:val="28"/>
        </w:rPr>
        <w:t xml:space="preserve"> e o </w:t>
      </w:r>
      <w:r>
        <w:rPr>
          <w:b/>
          <w:sz w:val="28"/>
          <w:szCs w:val="28"/>
        </w:rPr>
        <w:t>Curso Superior de Tecnologia em Manutenção de Aeronaves</w:t>
      </w:r>
      <w:r>
        <w:rPr>
          <w:sz w:val="28"/>
          <w:szCs w:val="28"/>
        </w:rPr>
        <w:t>;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possível, a exemplo de outras cidades, com a existência da FATEC em Botucatu, Faculdade de Tecnologia do Estado de São Paulo, firmar parceria entre Governos Federal e Estadual, para a implantação desses cursos em nossa cidade;</w:t>
      </w:r>
    </w:p>
    <w:p>
      <w:pPr>
        <w:pStyle w:val="Normal"/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juntamente com o departamento competente,  nos informe sobre a possibilidade de </w:t>
      </w:r>
      <w:r>
        <w:rPr>
          <w:sz w:val="28"/>
          <w:szCs w:val="28"/>
        </w:rPr>
        <w:t>formalizar parceria com a FATEC de Botucatu e a EMBRAER para implantação de pelo menos um dos cursos citados acima, para formação de mão de obra especializada na área da aeronáutica, aumentando a tradição de nossa cidade no setor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>, outrossim, que cópia da presente propositura seja encaminhada ao</w:t>
      </w:r>
      <w:r>
        <w:rPr>
          <w:sz w:val="28"/>
          <w:szCs w:val="28"/>
        </w:rPr>
        <w:t xml:space="preserve"> Diretor da FATEC de Botucatu, Senhor </w:t>
      </w:r>
      <w:r>
        <w:rPr>
          <w:b/>
          <w:sz w:val="28"/>
          <w:szCs w:val="28"/>
        </w:rPr>
        <w:t>ROBERTO COLENCI</w:t>
      </w:r>
      <w:r>
        <w:rPr>
          <w:sz w:val="28"/>
          <w:szCs w:val="28"/>
        </w:rPr>
        <w:t xml:space="preserve"> e ao Diretor Geral da Embraer de Botucatu, Engenheiro </w:t>
      </w:r>
      <w:r>
        <w:rPr>
          <w:b/>
          <w:sz w:val="28"/>
          <w:szCs w:val="28"/>
        </w:rPr>
        <w:t>ALMIR MIGUEL BORGES</w:t>
      </w:r>
      <w:r>
        <w:rPr>
          <w:sz w:val="28"/>
        </w:rPr>
        <w:t>, a fim de que  da mesma tomem conhecimento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29T10:41:00Z</cp:lastPrinted>
  <dcterms:modified xsi:type="dcterms:W3CDTF">2009-05-29T13:41:00Z</dcterms:modified>
  <cp:revision>14</cp:revision>
  <dc:subject/>
  <dc:title/>
</cp:coreProperties>
</file>