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seu Histórico “Francisco Blasi”, atualmente encontra-se instalado junto ao Espaço Cultural “Doutor Gabriel Marã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spaço onde encontra-se o acervo do referido museu não acomoda todo seu conteúdo e também não permite que esse seja aberto à visitação públ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o Museu Histórico “Francisco Blasi” para a cidade de Botucatu, bem como de que seu acervo esteja aberto </w:t>
      </w:r>
      <w:r>
        <w:rPr>
          <w:bCs/>
          <w:sz w:val="28"/>
        </w:rPr>
        <w:t>à visitação pública, aos pesquisadores e principalmente aos estudante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Excelentíssimo Senhor Prefeito Municipal, </w:t>
      </w:r>
      <w:r>
        <w:rPr>
          <w:b/>
          <w:bCs/>
          <w:sz w:val="28"/>
        </w:rPr>
        <w:t xml:space="preserve">JOÃO CURY NETO, </w:t>
      </w:r>
      <w:r>
        <w:rPr>
          <w:bCs/>
          <w:sz w:val="28"/>
        </w:rPr>
        <w:t xml:space="preserve">solicitando que, nos termos da Lei Orgânica do Município, juntamente com o departamento competente,  nos informe sobre a possibilidade de transferir o acervo do Museu Histórico "Francisco Blasi", autalmente instalado junto ao </w:t>
      </w:r>
      <w:r>
        <w:rPr>
          <w:sz w:val="28"/>
        </w:rPr>
        <w:t xml:space="preserve">Espaço Cultural “Doutor Gabriel Marão”, </w:t>
      </w:r>
      <w:r>
        <w:rPr>
          <w:bCs/>
          <w:sz w:val="28"/>
        </w:rPr>
        <w:t>para um imóvel amplo, para que esse possa ser aberto à visitação pública, aos pesquisadores e principalmente aos estud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1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9T09:48:00Z</cp:lastPrinted>
  <dcterms:modified xsi:type="dcterms:W3CDTF">2009-05-29T12:50:00Z</dcterms:modified>
  <cp:revision>23</cp:revision>
  <dc:subject/>
  <dc:title/>
</cp:coreProperties>
</file>