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uma considerável demora no que se refere à realização, pela Prefeitura Municipal, de podas e cortes de árvores em noss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tocante às podas de árvores, está é necessária, na maioria dos casos, em razão dos galhos destas estarem sob risco de queda ou muito próximos da fiação da rede elétrica, fatos que podem causar sérios acidentes envolvendo municipes e comprometer o adequado fornecimento de energ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aumentar o número de equipes responsáveis pelas podas e cortes de árvores em nosso Município, bem como sobre a possibilidade de que estas equipes fiquem diretamente ligadas à Secretaria Municipal de Meio Ambiente, a fim de que haja uma maior agilidade nos trâmites necessários em relação ao assunto em paut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º de jun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9T18:24:00Z</dcterms:modified>
  <cp:revision>38</cp:revision>
  <dc:subject/>
  <dc:title/>
</cp:coreProperties>
</file>