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5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. JOSÉ GUERXIS DE AGU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CMDTE. DO 2º. SUBGRUPAMENTO DE INCÊN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. PROF. JOSÉ PEDRETTI NETO, 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0-4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4:00Z</cp:lastPrinted>
  <dcterms:modified xsi:type="dcterms:W3CDTF">2003-06-03T18:34:00Z</dcterms:modified>
  <cp:revision>12</cp:revision>
  <dc:subject/>
  <dc:title/>
</cp:coreProperties>
</file>