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 no setor norte da cidade, compreendido pela Vila dos Lavradores, Jardim Paraíso I e II, Vila Carmelo, Vila Antártica, Vila Pinheiro e demais bairros da região, tem aumentado consideravelmente nas últimas semanas o número de ocorrências policiais registradas, envolvendo furtos e roub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e comerciantes têm sido vítimas em suas próprias residências e pontos comerciais, tanto no período diurno com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fato gera enorme insegurança e medo na população dess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</w:t>
      </w:r>
      <w:r>
        <w:rPr>
          <w:sz w:val="28"/>
        </w:rPr>
        <w:t xml:space="preserve">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>TEN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CEL. </w:t>
      </w:r>
      <w:r>
        <w:rPr>
          <w:b/>
          <w:bCs/>
          <w:sz w:val="28"/>
        </w:rPr>
        <w:t>PM EDMILSON FORTE</w:t>
      </w:r>
      <w:r>
        <w:rPr>
          <w:sz w:val="28"/>
        </w:rPr>
        <w:t>, solicitando que nos informe da possibilidade de intensificar o policiamento preventivo e a ronda policial em toda a cidade, mais especialmente no setor norte da cidade, que compreende a Vila dos Lavradores, Jardim Paraíso I e II, Vila Carmelo, Vila Antártica, Vila Pinheiro e demais bairros da região, onde tem aumentado consideravelmente o número de furtos e roubos, a fim de oferecer maior segurança à população, permitindo que os moradores e comerciantes vivam e  trabalhem sem a preocupação constante de serem assal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9T15:33:00Z</cp:lastPrinted>
  <dcterms:modified xsi:type="dcterms:W3CDTF">2009-06-01T12:46:00Z</dcterms:modified>
  <cp:revision>18</cp:revision>
  <dc:subject/>
  <dc:title/>
</cp:coreProperties>
</file>