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 xml:space="preserve">que o </w:t>
      </w:r>
      <w:r>
        <w:rPr>
          <w:i/>
          <w:iCs/>
          <w:sz w:val="26"/>
        </w:rPr>
        <w:t>Departamento de Limpeza Pública</w:t>
      </w:r>
      <w:r>
        <w:rPr>
          <w:sz w:val="26"/>
        </w:rPr>
        <w:t xml:space="preserve"> da Prefeitura Municipal é responsável, entre outros, pelos serviços de capinação e limpeza de espaços públicos e ruas do município, serviços estes bastante reivindicados pela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, além dos citados serviços, com frequencia os funcionários do </w:t>
      </w:r>
      <w:r>
        <w:rPr>
          <w:i/>
          <w:iCs/>
          <w:sz w:val="26"/>
        </w:rPr>
        <w:t>Departamento de Limpeza Pública</w:t>
      </w:r>
      <w:r>
        <w:rPr>
          <w:sz w:val="26"/>
        </w:rPr>
        <w:t xml:space="preserve"> são também requisitados para prestar trabalhos de limpeza e capinação nas dependências de várias Secretarias Municipais ou em áreas sob a responsabilidade dest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segundo informações prestadas a este Vereador pelo responsável do referido Departamento, a frota de caminhões e tratores utilizados na limpeza pública necessita ser renovada, uma vez que grande parte destes veículos constantemente apresentam algum tipo de problema mecânico, fato este que acaba comprometendo a eficiência e qualidade dos serviços prestados pelo destacado Departamen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s Secretarias competentes, informe sobre a possibilidade de adquirir mais um caminhão equipado com coletor e compactador de lixo, bem como mais dois tratores, a fim de iniciar a necessária renovação da frota de veículos do </w:t>
      </w:r>
      <w:r>
        <w:rPr>
          <w:i/>
          <w:iCs/>
          <w:sz w:val="26"/>
        </w:rPr>
        <w:t>Departamento Municipal de Limpeza Públic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º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2"/>
        <w:rPr/>
      </w:pPr>
      <w:r>
        <w:rPr/>
        <w:t>PS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1T09:36:00Z</cp:lastPrinted>
  <dcterms:modified xsi:type="dcterms:W3CDTF">2009-06-01T13:18:00Z</dcterms:modified>
  <cp:revision>61</cp:revision>
  <dc:subject/>
  <dc:title/>
</cp:coreProperties>
</file>