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Avenida Dr. Jaime de Almeida Pinto, no Conjunto Habitacional “Humberto Popolo” constantemente  recebe a operação tapa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avenida dá acesso à Rodovia Marechal Rondon e apresenta grande fluxo de carros, ônibus e caminhões, que entram em Botucatu pelo Conjunto Habitacional “Humberto Popolo”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asfalto da mencionada Avenida esta muito danificado, pois a empresa Auto Ônibus Botucatu Ltda. também tem a saída  de seus veículos por esta avenida, bem como seus ônibus transitam por essa diariamente;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nos informe sobre a possibilidade de efetuar o </w:t>
      </w:r>
      <w:r>
        <w:rPr>
          <w:sz w:val="28"/>
        </w:rPr>
        <w:t xml:space="preserve"> recapeamento  asfáltico da Avenida Dr. Jaime de Almeida Pinto, no Conjunto Habitacional “Humberto Popolo”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, </w:t>
      </w:r>
      <w:r>
        <w:rPr>
          <w:sz w:val="28"/>
        </w:rPr>
        <w:t xml:space="preserve">visando melhorar o fluxo dos carros, ônibus e caminhões que se utilizam da referida Aveni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1º de junh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NENÊ</w:t>
      </w:r>
    </w:p>
    <w:p>
      <w:pPr>
        <w:pStyle w:val="Heading3"/>
        <w:ind w:left="3600" w:firstLine="720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Sgpv</w:t>
      </w:r>
    </w:p>
    <w:p>
      <w:pPr>
        <w:pStyle w:val="Normal"/>
        <w:jc w:val="both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9T16:29:00Z</cp:lastPrinted>
  <dcterms:modified xsi:type="dcterms:W3CDTF">2009-06-02T00:13:00Z</dcterms:modified>
  <cp:revision>21</cp:revision>
  <dc:subject/>
  <dc:title/>
</cp:coreProperties>
</file>