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u w:val="single"/>
        </w:rPr>
        <w:t>01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6</w:t>
      </w:r>
      <w:r>
        <w:rPr>
          <w:rFonts w:cs="Arial" w:ascii="Bookman Old Style" w:hAnsi="Bookman Old Style"/>
          <w:b/>
          <w:sz w:val="24"/>
        </w:rPr>
        <w:t>/</w:t>
      </w:r>
      <w:r>
        <w:rPr>
          <w:rFonts w:cs="Arial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Heading4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existe uma enorme fonte de informações de demandas e problemas sobre a cidade que continuamente são dirigidas ao Executivo através dos diferentes Conselhos Municipais, da Ouvidoria Municipal, da Câmara Municipal, do Orçamento Participativo e das Associações de Bairro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 xml:space="preserve">           </w:t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lém destas demandas existem verdadeiros bancos de dados gerados no próprio Município como, por exemplo, o “Botucatu em Dados” (produzido pelo Laboratório de Saúde pública da UNESP) que retratam diferentes regiões e realidades da cidade e que trazem informações importantes sobre saúde, mortalidade infantil, taxa de natalidade, violência, aspectos de vigilância sanitária, trânsito, etc.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CONSIDERANDO </w:t>
      </w:r>
      <w:r>
        <w:rPr>
          <w:sz w:val="24"/>
        </w:rPr>
        <w:t>que não existe no governo local uma instância para onde estas informações convirjam e que se possa, então, estabelecer uma sistematização, análise, determinação de critérios de prioridades e elaboração de um cronograma executivo por parte do Poder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CONSIDERANDO </w:t>
      </w:r>
      <w:r>
        <w:rPr>
          <w:sz w:val="24"/>
        </w:rPr>
        <w:t>que a criação de um escritório com esta finalidade irá auxiliar no planejamento orçamentário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sz w:val="24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6"/>
        </w:rPr>
        <w:t>REQUEREMOS</w:t>
      </w:r>
      <w:r>
        <w:rPr>
          <w:sz w:val="24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após cumpridas as formalidades regimentais, ouvido o Plenário, seja oficiado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ao Ilustríssimo Senhor Secretário Municipal de Governo,  </w:t>
      </w:r>
      <w:r>
        <w:rPr>
          <w:rFonts w:cs="Times New Roman" w:ascii="Times New Roman" w:hAnsi="Times New Roman"/>
          <w:sz w:val="24"/>
          <w:szCs w:val="26"/>
        </w:rPr>
        <w:t>CARLOS EDUARDO COLENCI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e ao Ilustríssimo Senhor Secretário Municipal de Participação e Descentralização, </w:t>
      </w:r>
      <w:r>
        <w:rPr>
          <w:rFonts w:cs="Times New Roman" w:ascii="Times New Roman" w:hAnsi="Times New Roman"/>
          <w:sz w:val="24"/>
          <w:szCs w:val="26"/>
        </w:rPr>
        <w:t>JOÃO CARLOS FIGUEIROA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solicitando que,  nos termos da Lei Orgânica do Município, nos informe sobre a possibilidade de seja criado um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>escritório de planejamento e dados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com a finalidade de se estabelecer uma sistematização das demandas sobre o Município que são encaminhadas ao Poder Executivo através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>dos diferentes Conselhos Municipais, da Ouvidoria Municipal, da Câmara Municipal, do Orçamento Participativo e das Associações de Bairros,</w:t>
      </w:r>
      <w:r>
        <w:rPr>
          <w:rFonts w:cs="Times New Roman" w:ascii="Times New Roman" w:hAnsi="Times New Roman"/>
          <w:b w:val="false"/>
          <w:sz w:val="24"/>
        </w:rPr>
        <w:t xml:space="preserve"> análise, determinação de critérios de prioridades e elaboração de um cronograma executivo por parte do Poder Público, além de nortear programas e políticas públicas.</w:t>
      </w:r>
    </w:p>
    <w:p>
      <w:pPr>
        <w:pStyle w:val="Normal"/>
        <w:tabs>
          <w:tab w:val="clear" w:pos="720"/>
          <w:tab w:val="left" w:pos="4733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01 de Junh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Vereador Autor </w:t>
      </w:r>
      <w:r>
        <w:rPr>
          <w:b/>
          <w:sz w:val="24"/>
          <w:szCs w:val="26"/>
        </w:rPr>
        <w:t>DR. BITTAR</w:t>
      </w:r>
    </w:p>
    <w:p>
      <w:pPr>
        <w:pStyle w:val="Heading2"/>
        <w:rPr/>
      </w:pPr>
      <w:r>
        <w:rPr/>
        <w:t xml:space="preserve">PCdo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01T16:53:00Z</dcterms:modified>
  <cp:revision>12</cp:revision>
  <dc:subject/>
  <dc:title/>
</cp:coreProperties>
</file>