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</w:rPr>
        <w:t xml:space="preserve">CONSIDERANDO </w:t>
      </w:r>
      <w:r>
        <w:rPr>
          <w:rFonts w:cs="Times New Roman" w:ascii="Times New Roman" w:hAnsi="Times New Roman"/>
          <w:sz w:val="26"/>
        </w:rPr>
        <w:t>que o</w:t>
      </w:r>
      <w:r>
        <w:rPr>
          <w:rFonts w:cs="Times New Roman" w:ascii="Times New Roman" w:hAnsi="Times New Roman"/>
          <w:sz w:val="26"/>
          <w:szCs w:val="20"/>
        </w:rPr>
        <w:t xml:space="preserve"> aquífero Guarani é talvez o maior manancial transfronteiriço de água doce subterrânea no planeta, estendendo-se (como mostra a ilustração em anexo) desde a Bacia Sedimentar do Paraná até a Bacia do Chaco-Paraná. Está localizado no centro-leste da América do Sul, entre 12º e 35º de latitude Sul e 47º e 65º de longitude Oeste, subjacente a quatro países: Argentina, Brasil, Paraguai e Uruguai. Tem extensão total aproximada de 1,2 milhões de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, sendo 840 mil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 xml:space="preserve"> no Brasil, 225,500 mil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 xml:space="preserve"> na Argentina, 71,700 mil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 xml:space="preserve"> no Paraguai e 58.5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 xml:space="preserve"> no Uruguai. A porção brasileira integra o território de oito Estados: MS (213.2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, RS (157.6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, SP (155.8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, PR (131.3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, GO (55.0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, MG (51.3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, SC (49.2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 e MT (26.4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0"/>
        </w:rPr>
        <w:t>). A população atual do domínio de ocorrência do aquífero é estimada em 15 milhões de habitantes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o termo aquífero Guarani é uma denominação unificadora de diferentes formações geológicas que foi dada pelo geólogo uruguaio Danilo Anton em homenagem à grande Nação Guarani, que habitava essa região nos primórdios do período colonial. O aquífero foi inicialmente denominado de aquífero gigante do Mercosul, por ocorrer nos quatro países participantes do referido acordo comercial (Araújo e tal.,1995)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o aquífero se constitui pelo preenchimento de espaços nas rochas (poros e fissuras), convencionalmente denominadas Guarani. As rochas do Guarani constituem-se de um pacote de camadas arenosas depositadas na bacia geológica do Paraná, entre 245 e 144 milhões de atrás. A espessura das camadas varia de 50 a 800 metros, estando situadas em profundidades que podem atingir até 1800 metros. Em decorrência do gradiente geotérmico, as águas do aquífero podem atingir temperaturas relativamente elevadas, em geral entre 50 e 85ºC;</w:t>
      </w:r>
    </w:p>
    <w:p>
      <w:pPr>
        <w:pStyle w:val="NormalWeb"/>
        <w:ind w:firstLine="21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o pacote camadas que constitui o aquífero Guarani tem arquitetura arqueada para baixo como resultado da pressão das rochas sobrejacentes, como os espessos derrames de lavas basálticas oriundos da ativação de falhas, arcos regionais e soerguimento de bordas, ocorridos na bacia</w:t>
      </w:r>
      <w:r>
        <w:br w:type="page"/>
      </w:r>
    </w:p>
    <w:p>
      <w:pPr>
        <w:pStyle w:val="NormalWeb"/>
        <w:ind w:firstLine="2126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mallCaps/>
        </w:rPr>
        <w:t>continuação do requerimento nº. 528/2009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b/>
          <w:b/>
          <w:smallCaps/>
          <w:sz w:val="26"/>
          <w:szCs w:val="20"/>
        </w:rPr>
      </w:pPr>
      <w:r>
        <w:rPr>
          <w:rFonts w:cs="Times New Roman" w:ascii="Times New Roman" w:hAnsi="Times New Roman"/>
          <w:b/>
          <w:smallCaps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0"/>
        </w:rPr>
        <w:t>sedimentar do Paraná. As formações geológicas do Guarani congregam sedimentos fluvio-lacustres do período Triássico (245 - 208 milhões de anos): Formações Pirambóia e Rosário do Sul, no Brasil, e Buena Vista no Uruguai; sedimentos eólicos desérticos do período Jurássico (208 - 144 milhões de anos): Formações Botucatu, no Brasil; Misiones, no Paraguai; e Tacuarembó no Uruguai e Argentina (Rocha, 1997)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as reservas permanentes de água do aquífero são da ordem de 45.00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0"/>
        </w:rPr>
        <w:t xml:space="preserve"> (ou 45 trilhões de metros cúbicos), considerando uma espessura média aquífera de 250m e porosidade efetiva de 15%. As reservas explotáveis correspondem à recarga natural (média plurianual) e foram calculadas em 166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0"/>
        </w:rPr>
        <w:t>/ano ou 5 mil 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0"/>
        </w:rPr>
        <w:t>/s, representando o potencial renovável de água que circula no aquífero. A recarga natural ocorre por meio da infiltração direta das águas de chuva nas áreas de afloramento das rochas do Guarani; e de forma indireta, por filtração vertical (drenança) ao longo de descontinuidades das rochas do pacote confinante sobrejacente, nas áreas onde a carga piezométrica favorece os fluxos descendentes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sob condições naturais, apenas uma parcela das reservas reguladoras é passível de explotação. Em geral, esta parcela é calculada entre 25% e 50% (Rebouças, 1992) das reservas reguladoras, respectivamente entre 40 a 80 km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0"/>
        </w:rPr>
        <w:t>/ano. Este volume pode aumentar dependendo da adoção de técnicas de desenvolvimento de aquíferos disponíveis; contudo, os estudos deverão ser aprofundados para definir a taxa de explotação sustentável das reservas, uma vez que a soma das extrações com as descargas naturais do aquífero para rios e oceano, não pode ser superior a sua recarga natural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a proteção contra os agentes de poluição que comumente afetam os mananciais de água na superfície, que decorre de mecanismos naturais de filtração e autodepuração bio-geoquímica que ocorrem no subsolo, resulta numa água de excelente qualidade. A qualidade da água e a possibilidade de captação nos próprios locais onde ocorrem as demandas fazem com que o aproveitamento das águas do aquífero Guarani assuma características econômicas, sociais e políticas destacadas para abastecimento da população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aspectos relativos ao desenvolvimento e uso das funções do aquífero são ainda incipientes. O uso da energia termal de suas águas poderá resultar, eventualmente, em economia de energia de outras fontes e em processos de co-geração de energia elétrica. Atualmente, destaca-se o uso energético em balneários e indústrias agropecuárias;</w:t>
      </w:r>
    </w:p>
    <w:p>
      <w:pPr>
        <w:pStyle w:val="NormalWeb"/>
        <w:ind w:firstLine="21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CONSIDERANDO</w:t>
      </w:r>
      <w:r>
        <w:rPr>
          <w:rFonts w:cs="Times New Roman" w:ascii="Times New Roman" w:hAnsi="Times New Roman"/>
          <w:sz w:val="26"/>
          <w:szCs w:val="20"/>
        </w:rPr>
        <w:t xml:space="preserve"> que um dos principais problemas existentes é o risco de deterioração do aquífero em decorrência do aumento dos volumes</w:t>
      </w:r>
      <w:r>
        <w:br w:type="page"/>
      </w:r>
    </w:p>
    <w:p>
      <w:pPr>
        <w:pStyle w:val="NormalWeb"/>
        <w:ind w:firstLine="2126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mallCaps/>
        </w:rPr>
        <w:t>continuação do requerimento nº. 528/2009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b/>
          <w:b/>
          <w:smallCaps/>
          <w:sz w:val="26"/>
          <w:szCs w:val="20"/>
        </w:rPr>
      </w:pPr>
      <w:r>
        <w:rPr>
          <w:rFonts w:cs="Times New Roman" w:ascii="Times New Roman" w:hAnsi="Times New Roman"/>
          <w:b/>
          <w:smallCaps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plotados e do crescimento das fontes de poluição pontuais e difusas. Essa situação exige gerenciamento adequado por parte das esferas de governo federal, estadual e municipal sobre as condições de aproveitamento dos recursos do aquífero;</w:t>
      </w:r>
    </w:p>
    <w:p>
      <w:pPr>
        <w:pStyle w:val="NormalWeb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o Projeto Aquífero Guarani visa contribuir para a superação da situação atual por meio da formulação de um modelo técnico, legal e institucional para a gestão dos recursos do aquífero de forma coordenada pelo conjunto dos países e organismos envolvidos, </w:t>
      </w:r>
    </w:p>
    <w:p>
      <w:pPr>
        <w:pStyle w:val="Normal"/>
        <w:ind w:firstLine="2126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depois de cumpridas as formalidades regimentais, ouvido o Plenário, seja oficiado ao Excelentíssimo Senhor Prefeito Municipal de Botucatu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solicitando que, nos termos da Lei Orgânica do Município e através da Secretaria de Meio Ambiente, informe sobre a possibilidade de organizar equipe que periodicamente faça a análise da qualidade dos rios e riachos que estão em nossa região, como por exemplo: </w:t>
      </w:r>
      <w:r>
        <w:rPr>
          <w:i/>
          <w:iCs/>
          <w:sz w:val="26"/>
        </w:rPr>
        <w:t>Rio Pardo, Rio Capivara, Rio Tietê, Lavapés, Tanquinho</w:t>
      </w:r>
      <w:r>
        <w:rPr>
          <w:sz w:val="26"/>
        </w:rPr>
        <w:t xml:space="preserve"> e outros que fazem parte de nossa hidrografia, podendo esses dados ser divulgados na Imprensa e no site oficial da Prefeitura.</w:t>
      </w:r>
    </w:p>
    <w:p>
      <w:pPr>
        <w:pStyle w:val="Normal"/>
        <w:ind w:firstLine="2126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outrossim, que informe sobre a possibilidade do Município de Botucatu assinar o “Pacto das Águas” com o Governo do Estado de São Paulo, </w:t>
      </w:r>
      <w:r>
        <w:rPr>
          <w:sz w:val="26"/>
          <w:szCs w:val="28"/>
        </w:rPr>
        <w:t>se comprometendo a fazer um diagnóstico dos recursos hí</w:t>
        <w:softHyphen/>
        <w:t>dricos e das condições de saneamento, bem como colocando em prática um plano de ação, uma vez que tal iniciativa seria muito importante, pois daqui para frente teríamos a orientação e o acompanhamento do Governo Estadual no que diz respeito ao assunto em pauta,  podendo os resultados relacionados serem avaliados periodicamente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wlf</w:t>
      </w:r>
    </w:p>
    <w:p>
      <w:pPr>
        <w:pStyle w:val="TextBody"/>
        <w:jc w:val="center"/>
        <w:rPr>
          <w:b/>
          <w:b/>
          <w:bCs/>
          <w:smallCaps/>
          <w:color w:val="808080"/>
          <w:sz w:val="26"/>
        </w:rPr>
      </w:pPr>
      <w:r>
        <w:rPr>
          <w:b/>
          <w:bCs/>
          <w:smallCaps/>
          <w:color w:val="808080"/>
          <w:sz w:val="26"/>
        </w:rPr>
      </w:r>
    </w:p>
    <w:p>
      <w:pPr>
        <w:pStyle w:val="TextBody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integrante do requerimento nº. 528/2009</w:t>
      </w:r>
    </w:p>
    <w:p>
      <w:pPr>
        <w:pStyle w:val="TextBody"/>
        <w:jc w:val="left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TextBody"/>
        <w:jc w:val="left"/>
        <w:rPr>
          <w:b/>
          <w:b/>
          <w:bCs/>
          <w:smallCaps/>
          <w:color w:val="808080"/>
          <w:sz w:val="26"/>
        </w:rPr>
      </w:pPr>
      <w:r>
        <w:rPr>
          <w:b/>
          <w:bCs/>
          <w:smallCap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jc w:val="left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sz w:val="26"/>
        </w:rPr>
        <w:drawing>
          <wp:inline distT="0" distB="0" distL="0" distR="0">
            <wp:extent cx="5266690" cy="3486150"/>
            <wp:effectExtent l="0" t="0" r="0" b="0"/>
            <wp:docPr id="1" name="aquifero_guar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ifero_guara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8T16:22:00Z</cp:lastPrinted>
  <dcterms:modified xsi:type="dcterms:W3CDTF">2009-06-08T19:24:00Z</dcterms:modified>
  <cp:revision>54</cp:revision>
  <dc:subject/>
  <dc:title/>
</cp:coreProperties>
</file>