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</w:t>
      </w:r>
      <w:r>
        <w:rPr>
          <w:i/>
          <w:iCs/>
          <w:sz w:val="26"/>
        </w:rPr>
        <w:t>Jardim Aeroporto</w:t>
      </w:r>
      <w:r>
        <w:rPr>
          <w:sz w:val="26"/>
        </w:rPr>
        <w:t xml:space="preserve"> reclamam há anos de falta d’água em certos períodos do dia;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sa falta d’água tornou-se frequente nestes últimos meses, como demonstra a reclamação do abaixo-assinado anexo;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vez uma solução para o problema fosse a construção de um reservatório de água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 para aquela região da cidade, em local mais alto do bairro;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por ser este problema de extrema urgência e de necessidade básica do ser humano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Recuodecorpodetexto2"/>
        <w:rPr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, </w:t>
      </w:r>
      <w:r>
        <w:rPr>
          <w:b/>
          <w:bCs w:val="false"/>
          <w:sz w:val="26"/>
        </w:rPr>
        <w:t>JOSÉ AURÉLIO BORANGA</w:t>
      </w:r>
      <w:r>
        <w:rPr>
          <w:bCs w:val="false"/>
          <w:sz w:val="26"/>
        </w:rPr>
        <w:t>, solicitando a realização de análise do problema levantado e efetiva solução, para que os moradores do Bairro Jardim Aeroporto não sofram com problema de falta de água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04T16:40:00Z</dcterms:modified>
  <cp:revision>41</cp:revision>
  <dc:subject/>
  <dc:title/>
</cp:coreProperties>
</file>