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5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a existência da </w:t>
      </w:r>
      <w:r>
        <w:rPr>
          <w:i/>
          <w:iCs/>
          <w:sz w:val="26"/>
        </w:rPr>
        <w:t>Avenida Ariosto Buller Souto</w:t>
      </w:r>
      <w:r>
        <w:rPr>
          <w:sz w:val="26"/>
        </w:rPr>
        <w:t>, no Jardim Cristina, a qual encontra-se sem guias de sarjeta, sem iluminação pública e com parte do leito carroçável tomado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 xml:space="preserve">também a necessidade da execução da pavimentação asfáltica, pois esta foi colocada na pista da margem direita da erosão n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a referida Avenida ainda é totalmente escura por não ter recebido iluminação pública,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AMIL CURY NETO</w:t>
      </w:r>
      <w:r>
        <w:rPr>
          <w:sz w:val="26"/>
        </w:rPr>
        <w:t xml:space="preserve">, solicitando que, nos termos da Lei Orgânica do Município e juntamente com o departamento competente, informe sobre a possibilidade de efetuar o alinhamento da Avenida Ariosto Buller Souto, no Jardim Cristina, a fim de que os moradores possam delimitar suas calçadas, bem como que seja possível a colocação de guias e sarjetas, a passagem de máquina motoniveladora no leito carroçável da avenida, a construção de uma rede de energia elétrica e a pavimentação asfáltica do trecho que faz divisa com o </w:t>
      </w:r>
      <w:r>
        <w:rPr>
          <w:i/>
          <w:iCs/>
          <w:sz w:val="26"/>
        </w:rPr>
        <w:t>Parque Residencial Serra Neg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8 de junh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sz w:val="26"/>
        </w:rPr>
        <w:t>REINALDINH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8-05-26T13:31:00Z</cp:lastPrinted>
  <dcterms:modified xsi:type="dcterms:W3CDTF">2009-06-04T12:36:00Z</dcterms:modified>
  <cp:revision>66</cp:revision>
  <dc:subject/>
  <dc:title/>
</cp:coreProperties>
</file>