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5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lguns municípios já utilizam câmeras de segurança nas vias públicas, o que auxilia na identificação de possíveis delinquentes;</w:t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tais câmeras poderiam ser instaladas pela Prefeitura Municipal, em pontos estratégicos indicados pela Polícia, como já existe em Belo Horizonte e em outros municípios brasileiros, onde a criminalidade chegou a ser reduzida em até 80%;</w:t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medidas como essa poderiam auxiliar na redução da criminalidade, inibindo inclusive atos de vandalismo;</w:t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té nas rodovias já se utiliza esse sistema de monitoramento, demonstrando ser completamente eficiente;</w:t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principalmente ao redor das escolas, onde traficantes tentam aliciar crianças para a utilização de drogas, o equipamento seria de grande importância para a identificação de tais delinquentes, 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venho solicitando a instalação destas câmeras desde o ano de 2005, através de diversos Requerimentos, especialmente o de </w:t>
      </w:r>
      <w:r>
        <w:rPr>
          <w:i/>
          <w:iCs/>
          <w:sz w:val="25"/>
        </w:rPr>
        <w:t>nº. 697/2005</w:t>
      </w:r>
      <w:r>
        <w:rPr>
          <w:sz w:val="25"/>
        </w:rPr>
        <w:t xml:space="preserve"> anexo, sendo que o governo do passado instalou apenas uma câmera no </w:t>
      </w:r>
      <w:r>
        <w:rPr>
          <w:i/>
          <w:iCs/>
          <w:sz w:val="25"/>
        </w:rPr>
        <w:t>Largo da Catedral</w:t>
      </w:r>
      <w:r>
        <w:rPr>
          <w:sz w:val="25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bCs/>
          <w:sz w:val="25"/>
        </w:rPr>
        <w:t xml:space="preserve">, solicitando que, juntamente com a Secretaria Municipal de Segurança e nos termos da Lei Orgânica do Município, nos informe sobre a possibilidade de dar continuidade à instalação de câmeras de vídeo em pontos estratégicos indicados pela Polícia das vias urbanas da cidade de Botucatu, a fim de permitir a identificação de possíveis delinquentes e também atos de vandalismo, o que ajudará a reduzir a criminalidade, uma vez que o sistema já vem sendo utilizado em Belo Horizonte e em outras cidades brasileiras e até mesmo em rodovias, tendo sua eficiência comprovada e auxiliando no esclarecimento de crimes ocorridos, sendo que em Belo Horizonte a criminalidade foi reduzida em 80% após a utilização do sistema. </w:t>
      </w:r>
    </w:p>
    <w:p>
      <w:pPr>
        <w:pStyle w:val="TextBodyIndent"/>
        <w:ind w:hanging="0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center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t>Plenário “Ver. Laurindo Ezidoro Jaqueta”, 8 de junho de 2009.</w:t>
      </w:r>
    </w:p>
    <w:p>
      <w:pPr>
        <w:pStyle w:val="Normal"/>
        <w:ind w:firstLine="72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2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R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5-09-22T16:40:00Z</cp:lastPrinted>
  <dcterms:modified xsi:type="dcterms:W3CDTF">2009-06-04T20:22:00Z</dcterms:modified>
  <cp:revision>40</cp:revision>
  <dc:subject/>
  <dc:title/>
</cp:coreProperties>
</file>