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42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ONSIDERANDO </w:t>
      </w:r>
      <w:r>
        <w:rPr>
          <w:sz w:val="24"/>
        </w:rPr>
        <w:t>que a Avenida Leonardo Villas Boas é uma importante via de ligação de nosso município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referida Avenida possui grande fluxo de veículos e pedestres, ficando ainda maior nos horários que antecedem a abertura, horário de almoço e fechamento do comércio e, da jornada de trabalho das industrias, empresas e dos órgãos públicos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cruzamento da Avenida Leonardo Villas Boas com a Rua Angelino de Oliveira é um importante cruzamento de acesso para vários bairros, principalmente Jardim Itamarati, Vila Nova Botucatu, Jardim Planalto, entre outros, que são muito populosos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para se realizar manobra de conversão para acesso a qualquer uma dessas vias  ou para se cruzar a referida Avenida , torna-se muito mais difícil devido ao elevado fluxo de veículos naquele cruzamento, principalmente nos horários de “pico”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tal situação vem causando muitos transtornos ao trânsito local e vem deixando aquele cruzamento muito perigoso, propício à ocorrência de acidentes e atropelamentos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de Engenharia de Trafego – DET,  informe da possibilidade de realizar estudos no sentido de dotar o cruzamento da Avenida Leonardo Villas Boas com a Rua Angelino de Oliveira com um semáforo, para melhor controlar o trânsito local, bem como estudos para transformar a Rua Angelino de Oliveira em mão única de direção, com sentido ao Jardim Itamarati, dotando-a de sentido único da Avenida Leonardo Villas Boas para o referi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8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1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5T10:51:00Z</cp:lastPrinted>
  <dcterms:modified xsi:type="dcterms:W3CDTF">2009-06-05T13:51:00Z</dcterms:modified>
  <cp:revision>8</cp:revision>
  <dc:subject/>
  <dc:title/>
</cp:coreProperties>
</file>