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6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b/>
          <w:b/>
          <w:bCs/>
          <w:smallCap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CONSIDERANDO </w:t>
      </w:r>
      <w:r>
        <w:rPr>
          <w:sz w:val="28"/>
        </w:rPr>
        <w:t>que muitos estabelecimentos comerciais de nossa cidade não podem abrir suas portas por falta de expedição de Alvará de Licença e Funciona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o departamento competente, informe da possibilidade de agilizar a expedição de Alvará de Licença e Funcionamento, visando regularizar o funcionamento de vários estabelecimentos comerciais, bem como que outros possam abrir suas portas, permitindo que seus proprietários trabalhem de forma leg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color w:val="808080"/>
          <w:sz w:val="16"/>
        </w:rPr>
        <w:t>sgpv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8T08:48:00Z</cp:lastPrinted>
  <dcterms:modified xsi:type="dcterms:W3CDTF">2009-06-08T11:48:00Z</dcterms:modified>
  <cp:revision>13</cp:revision>
  <dc:subject/>
  <dc:title/>
</cp:coreProperties>
</file>