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construir uma pista de skate na região do Jardim Peabiru, a fim de atender aos anseios dos praticantes de referido esporte naquela região, os quais não possuem locais adequados para a prática do skate e correm o risco de sofrerem algum acidente ou serem atropelados enquanto o praticam n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5 de   junh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rFonts w:cs="Book Antiqua" w:ascii="Book Antiqua" w:hAnsi="Book Antiqua"/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8T10:55:00Z</cp:lastPrinted>
  <dcterms:modified xsi:type="dcterms:W3CDTF">2009-06-08T13:57:00Z</dcterms:modified>
  <cp:revision>8</cp:revision>
  <dc:subject/>
  <dc:title/>
</cp:coreProperties>
</file>