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5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/6/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b/>
          <w:b/>
          <w:bCs/>
        </w:rPr>
      </w:pPr>
      <w:r>
        <w:rPr>
          <w:b/>
          <w:bCs/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solicitando </w:t>
      </w:r>
      <w:r>
        <w:rPr>
          <w:bCs/>
          <w:sz w:val="28"/>
        </w:rPr>
        <w:t xml:space="preserve">que, nos termos da Lei Orgânica do Município, juntamente com a Secretaria de Esportes e Lazer, nos </w:t>
      </w:r>
      <w:r>
        <w:rPr>
          <w:sz w:val="28"/>
        </w:rPr>
        <w:t xml:space="preserve">informe sobre a possibilidade de determinar a colocação de telas na parte externa do campo de futebol existente no Jardim Monte Mor, promover melhorias no piso do campo, deixando-o mais macio com a colocação de grama, bem como efetuar a colocação de brinquedos para as crianças, passando a ofercer, com a colocação das telas, maior segurança às pessoas que diariamente praticam esporte no local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5 de  junho de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  <w:t>lcacg</w:t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6-08T15:24:00Z</cp:lastPrinted>
  <dcterms:modified xsi:type="dcterms:W3CDTF">2009-06-08T19:35:00Z</dcterms:modified>
  <cp:revision>10</cp:revision>
  <dc:subject/>
  <dc:title/>
</cp:coreProperties>
</file>