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6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ntidade beneficente “Centro de Apoio Ação Gera Reação – CEAGER” de Utilidade Pública, exerce grande atividade na área de Assistência Social na cidade de Botucatu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representantes da entidade têm arrecadado grandes quantidades de roupas e alimentos, para serem distribuídos às pessoas carentes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Entidade tem encontrado dificuldade em armazenar o material arrecadado até o momento da distribui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ntidade necessita de uma sede própria, para aprimorar os projetos assistenciais em favor de nossa comun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a Secretaria competente, informe esta Casa de Leis sobre a possibilidade de doar um terreno ao </w:t>
      </w:r>
      <w:r>
        <w:rPr>
          <w:sz w:val="28"/>
        </w:rPr>
        <w:t>“Centro de Apoio Ação Gera Reação – CEAGER”, de Utilidade Pública, conforme Lei Municipal nº. 5046, de 04/06/2009, para que essa possa construir a sua sede própria, para aprimorar os projetos assistenciais, bem como poder armazenar, até o momento da distribuição, as grandes quantidades de roupas e alimentos que são diariamente arrecad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9T08:35:00Z</cp:lastPrinted>
  <dcterms:modified xsi:type="dcterms:W3CDTF">2009-06-09T11:35:00Z</dcterms:modified>
  <cp:revision>11</cp:revision>
  <dc:subject/>
  <dc:title/>
</cp:coreProperties>
</file>