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grande a movimentação de carros, ônibus e motos na </w:t>
      </w:r>
      <w:r>
        <w:rPr>
          <w:i/>
          <w:iCs/>
          <w:sz w:val="28"/>
        </w:rPr>
        <w:t xml:space="preserve">Rua Reverendo Francisco Lotufo, </w:t>
      </w:r>
      <w:r>
        <w:rPr>
          <w:sz w:val="28"/>
        </w:rPr>
        <w:t>e que tais veículos muitas vezes circulam em alta velocidade pela destacada rua, tendo havido  inclusive ocorrências de atropelamentos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o grande número de pedestres que utilizam diariamente a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- DET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>informe sobre a possibilidade de instalar redutor de velocidade e sinalização adequada da rua supracitada, bem como informar sobre a possibilidade de realização de estudos no sentido de proibir o estacionamento de veículos em um dos lados dest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1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09T14:06:00Z</dcterms:modified>
  <cp:revision>25</cp:revision>
  <dc:subject/>
  <dc:title/>
</cp:coreProperties>
</file>