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>
          <w:b/>
          <w:bCs/>
          <w:sz w:val="30"/>
          <w:szCs w:val="30"/>
        </w:rPr>
        <w:t>CONSIDERANDO</w:t>
      </w:r>
      <w:r>
        <w:rPr>
          <w:sz w:val="30"/>
          <w:szCs w:val="30"/>
        </w:rPr>
        <w:t xml:space="preserve"> a necessidade de que sejam realizadas várias melhorias no Distrito de Rubião Junior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>
          <w:b/>
          <w:bCs/>
          <w:sz w:val="30"/>
          <w:szCs w:val="30"/>
        </w:rPr>
        <w:t>CONSIDERANDO</w:t>
      </w:r>
      <w:r>
        <w:rPr>
          <w:sz w:val="30"/>
          <w:szCs w:val="30"/>
        </w:rPr>
        <w:t xml:space="preserve"> que essas necessidades correspondem principalmente a melhorias nas vias públicas,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juntamente com  a Secretaria de Obras, nos </w:t>
      </w:r>
      <w:r>
        <w:rPr>
          <w:sz w:val="28"/>
        </w:rPr>
        <w:t xml:space="preserve">informe sobre a </w:t>
      </w:r>
      <w:r>
        <w:rPr>
          <w:sz w:val="30"/>
          <w:szCs w:val="30"/>
        </w:rPr>
        <w:t>possibilidade de, com urgência, realizar as seguintes melhorias no Distrito de Rubião Júnior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rrigir os buracos existentes no asfalto da rua que leva ao Ceagesp, em cima das linhas férreas, próximo a entrada da vila Jardim Botucatu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rrigir buracos existentes na Rua Antonio Raimundo dos Santos, próximos ao nº 88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Corrigir buraco existente na Rua Antonio Lopes, em frente ao nº 336;       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rrigir buraco existente e reconstruir o meio fio no final do asfalto da Rua Jairo Zucari, próximo à entrada da Rua Maximiliano Frigatto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nstruir caixas para a coleta de águas pluviais no asfalto da Avenida Rubião Junior, entrada para a Vila Jardim Botucatu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nstruir caixas para a coleta de águas pluviais na Rua Francisco Figueira,entre as Ruas Antonio Gregório e Antonio Serafim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Retirar duas lombadas existentes na Vicinal Raimundo Putti, onde outrora existia a Vila Esperança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nstruir redutor de velocidade na Rua Pedro Paniguel, entre as Ruas Antonio Lopes e Luiz Cassinelli e, João Calônego e Praça José de Souza Nogueira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nstruir redutor de velocidade na Rua Francisco Figueira, entre a Casa Santo Inácio e a Rua Luiz Castelletti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nstruir caixa para a coleta de águas pluviais no cruzamento das Ruas Caetano Vidotto e Antônio Serafim, na Vila Formosa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Tapar buracos existentes no asfalto, no  final da Rua Acácio Castanheira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nstruir valeta ou lombada no cruzamento das Ruas João Calônego e Antônio Meneguin, com finalidade de desviar o fluxo das águas pluviais da Rua Antonio Meneguin para as galerias existentes na Rua João Calôneg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15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  <w:szCs w:val="30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930"/>
        </w:tabs>
        <w:ind w:left="93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9T15:22:00Z</cp:lastPrinted>
  <dcterms:modified xsi:type="dcterms:W3CDTF">2009-06-09T18:37:00Z</dcterms:modified>
  <cp:revision>8</cp:revision>
  <dc:subject/>
  <dc:title/>
</cp:coreProperties>
</file>