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15/ 06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pessoas que aguardam o transporte coletivo no ponto de ônibus localizado na Rua Curuzu, em frente ao nº. 1936;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referido ponto de ônibus nâo existe cobertur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usuários ficam expostos às intempéri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</w:t>
      </w:r>
      <w:r>
        <w:rPr>
          <w:sz w:val="28"/>
        </w:rPr>
        <w:t xml:space="preserve">departamento competente, informe da possibilidade de colocação de um abrigo de ônibus, na Rua Curuzu, em frente ao nº. 1.93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10T20:32:00Z</dcterms:modified>
  <cp:revision>7</cp:revision>
  <dc:subject/>
  <dc:title/>
</cp:coreProperties>
</file>