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eastAsia="Times New Roman"/>
        </w:rPr>
        <w:t>OF. GP. Nº. 554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03 de junh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25/2003, 126/2003, 127/2003, 128/2003, 129/2003, 130/2003 e 131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0:12:00Z</cp:lastPrinted>
  <dcterms:modified xsi:type="dcterms:W3CDTF">2003-06-03T13:12:00Z</dcterms:modified>
  <cp:revision>13</cp:revision>
  <dc:subject/>
  <dc:title/>
</cp:coreProperties>
</file>