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/>
      </w:pPr>
      <w:r>
        <w:rPr>
          <w:b w:val="false"/>
          <w:bCs/>
        </w:rPr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necessidade de fortalecimento de parcerias entre o Poder Público Municipal e a Sociedade Civil Organizada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 xml:space="preserve">           </w:t>
      </w:r>
      <w:r>
        <w:rPr>
          <w:b/>
          <w:bCs w:val="false"/>
          <w:sz w:val="28"/>
        </w:rPr>
        <w:t>CONSIDERANDO</w:t>
      </w:r>
      <w:r>
        <w:rPr>
          <w:sz w:val="28"/>
        </w:rPr>
        <w:t xml:space="preserve"> a necessidade de fortalecimento das ações e programas ambientais em função da grande extensão de áreas degradadas, falta de cobertura vegetal em Áreas de Proteção Permanente (A.P.P.) e degradação de áreas de mananciais com o comprometimento da biodiversidade e dos recursos hídricos do Município,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bCs/>
          <w:sz w:val="28"/>
          <w:szCs w:val="26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Secretário Municipal de Meio Ambiente, </w:t>
      </w:r>
      <w:r>
        <w:rPr>
          <w:b/>
          <w:sz w:val="28"/>
        </w:rPr>
        <w:t>MÁRIO SÉRGIO RODRIGUES,</w:t>
      </w:r>
      <w:r>
        <w:rPr>
          <w:bCs/>
          <w:sz w:val="28"/>
          <w:szCs w:val="26"/>
        </w:rPr>
        <w:t xml:space="preserve"> solicitando que seja realizada uma REUNIÃO PÚBLICA entre a Secretaria Municipal de Meio Ambiente e as associações organizadas da sociedade civil que atuam prioritariamente em projetos ambientais, com o objetivo de se estudar a viabilidade de convênio entre os mesmos, incluindo estudo de viabilidade econômica através de recursos do FEHIDRO, entre outros, para execução de projetos ambientais no Município.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-283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Plenário “Ver. Laurindo Ezidoro Jaqueta”, 15 de Junho  de 2009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Heading4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PCdoB </w:t>
      </w:r>
    </w:p>
    <w:p>
      <w:pPr>
        <w:pStyle w:val="Normal"/>
        <w:rPr>
          <w:rFonts w:eastAsia="Times New Roman"/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Cs/>
          <w:sz w:val="28"/>
        </w:rPr>
        <w:tab/>
        <w:t xml:space="preserve"> </w:t>
        <w:tab/>
        <w:tab/>
      </w:r>
      <w:r>
        <w:rPr>
          <w:bCs/>
          <w:sz w:val="28"/>
          <w:szCs w:val="26"/>
        </w:rPr>
        <w:t xml:space="preserve">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5T09:11:00Z</cp:lastPrinted>
  <dcterms:modified xsi:type="dcterms:W3CDTF">2009-06-15T18:11:00Z</dcterms:modified>
  <cp:revision>12</cp:revision>
  <dc:subject/>
  <dc:title/>
</cp:coreProperties>
</file>