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6"/>
        </w:rPr>
      </w:pPr>
      <w:r>
        <w:rPr>
          <w:rFonts w:cs="Bookman Old Style" w:ascii="Bookman Old Style" w:hAnsi="Bookman Old Style"/>
          <w:b/>
          <w:bCs/>
          <w:smallCaps/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pesquisas, o trabalho informal (“bicos”) ou trabalhos em família representam aproximadamente 40% (quarenta por cento) em relação aos empreendimentos regulamentados de todo o Território Nacional;</w:t>
      </w:r>
    </w:p>
    <w:p>
      <w:pPr>
        <w:pStyle w:val="TextBody"/>
        <w:spacing w:before="0" w:after="0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>Comitê Gestor do Simples Nacional-CGSN</w:t>
      </w:r>
      <w:r>
        <w:rPr>
          <w:sz w:val="26"/>
        </w:rPr>
        <w:t xml:space="preserve"> aprovou resolução regulamentando a figura do </w:t>
      </w:r>
      <w:r>
        <w:rPr>
          <w:b/>
          <w:sz w:val="26"/>
        </w:rPr>
        <w:t>Micro Empreendedor Individual (MEI),</w:t>
      </w:r>
      <w:r>
        <w:rPr>
          <w:sz w:val="26"/>
        </w:rPr>
        <w:t xml:space="preserve"> estabelecendo como limite para que o empresário individual se formalize como MEI a renda máxima bruta de R$ 36.000,00 (trinta e seis mil reais) ano, auferida no ano-calendário anterior;</w:t>
      </w:r>
    </w:p>
    <w:p>
      <w:pPr>
        <w:pStyle w:val="TextBody"/>
        <w:spacing w:before="0" w:after="0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referida ação visa retirar da informalidade milhões de pequenos empreendedores em todo o território nacional, e que também beneficiará inúmeros empreendedores de nosso município, levando em consideração a referida pesquisa, sendo que possuímos aproximadamente 6.000 (seis mil) empresas, o que daria aproximadamente 2.400 (dois mil e quatrocentos) empreendedores informais, se levarmos em consideração que apenas 50% (cinqüenta por cento) se regularizarem em nosso Município, aumentando a arrecadação em torno de R$ 6.000,00 (seis mil reais) mês, R$ 72.000,00 ano, porém as projeções são superiores aos citados 50%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s Leis Federais 123/06 e 128/08 que criam tal ação entrarão em vigor no próximo dia 1º de junho, prevendo o pagamento de R$ 51,15 (cinquenta e um reais e quinze centavos) à Previdência Social, R$ 1,00 (um real) de recolhimento de ICMS (Imposto Sobre Circulação de Mercadoria) e R$ 5,00 (cinco reais) de recolhimento de ISS (Imposto Sobre Serviço de Qualquer Natureza), valores esses que deverão ser pagos mensalmente, havendo a necessidade de nosso município se adequar a essa nova real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lém de retirar da informalidade muitos empreendedores, o referido projeto visa oferecer benefícios aos que aderirem a MEI tais como: direito à aposentadoria, créditos em instituições financeiras, comprar e vender de forma regular, acesso aos benefícios do INSS, entre outro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CONTINUAÇÃO DO REQUERIMENTO Nº. 572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informe-nos sobre a possibilidade de realizar as adequações necessárias para que o nosso município possa atender  prontamente a todos os empreendedores que queiram aderir à regulamentação da figura do “</w:t>
      </w:r>
      <w:r>
        <w:rPr>
          <w:b/>
          <w:sz w:val="26"/>
        </w:rPr>
        <w:t>MICRO EMPREENDEDOR INDIVIDUAL (MEI)”,</w:t>
      </w:r>
      <w:r>
        <w:rPr>
          <w:sz w:val="26"/>
        </w:rPr>
        <w:t xml:space="preserve"> retirando-os da informalidade, regularizando sua situação junto ao </w:t>
      </w:r>
      <w:r>
        <w:rPr>
          <w:b/>
          <w:sz w:val="26"/>
        </w:rPr>
        <w:t xml:space="preserve">Cadastro Nacional de Pessoa Jurídica (CNPJ), </w:t>
      </w:r>
      <w:r>
        <w:rPr>
          <w:sz w:val="26"/>
        </w:rPr>
        <w:t xml:space="preserve">tendo direitos e benefícios que a informalidade não proporciona, conforme citados, e gerando Receita aos Cofres Públicos, o que não ocorre atualmente, mesmo levando em conta que as </w:t>
      </w:r>
      <w:r>
        <w:rPr>
          <w:b/>
          <w:sz w:val="26"/>
        </w:rPr>
        <w:t xml:space="preserve">Leis Federais 123/06 e 128/08 </w:t>
      </w:r>
      <w:r>
        <w:rPr>
          <w:sz w:val="26"/>
        </w:rPr>
        <w:t>permitem a comercialização de Serviços e Mercadorias sem a necessidade de emissão de comprovantes fiscais, pois os impostos a serem pagos são de valores baixos e deverão serem recolhidos mensal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BOMBEIRO TAVARES  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5T13:54:00Z</dcterms:modified>
  <cp:revision>32</cp:revision>
  <dc:subject/>
  <dc:title/>
</cp:coreProperties>
</file>