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2302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 nos termos da Lei Orgânica do Município, juntamente com o departamento competente, nos informe sobre a possibilidade de fazer o aterramento do quarteirão inteiro localizado na Rua José Barbosa de Barros, próximo à Rua Américo Giraldella, mais especificamente no antigo “</w:t>
      </w:r>
      <w:r>
        <w:rPr>
          <w:bCs/>
          <w:i/>
          <w:iCs/>
          <w:sz w:val="28"/>
        </w:rPr>
        <w:t>viradouro do trem</w:t>
      </w:r>
      <w:r>
        <w:rPr>
          <w:bCs/>
          <w:sz w:val="28"/>
        </w:rPr>
        <w:t>” da Fepasa, no Jardim Paraíso I, visando, desse modo, trazer melhorias para 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XÊ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Heading3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color w:val="808080"/>
          <w:sz w:val="16"/>
          <w:szCs w:val="28"/>
        </w:rPr>
        <w:t>lcac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8T09:19:00Z</cp:lastPrinted>
  <dcterms:modified xsi:type="dcterms:W3CDTF">2009-06-18T12:20:00Z</dcterms:modified>
  <cp:revision>20</cp:revision>
  <dc:subject/>
  <dc:title/>
</cp:coreProperties>
</file>