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3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52/2003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RETORIA ELEITA DA ASSOCIAÇÃO ATLÉTICA BOTUCATUENS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R. CARLOS ALBERTO BONALD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GENERAL JÚLIO MARCONDES SALGADO, 49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2-260 - BOTUCATU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3T15:40:00Z</cp:lastPrinted>
  <dcterms:modified xsi:type="dcterms:W3CDTF">2003-06-03T18:40:00Z</dcterms:modified>
  <cp:revision>39</cp:revision>
  <dc:subject/>
  <dc:title/>
</cp:coreProperties>
</file>